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94785</wp:posOffset>
                </wp:positionH>
                <wp:positionV relativeFrom="paragraph">
                  <wp:posOffset>18415</wp:posOffset>
                </wp:positionV>
                <wp:extent cx="1034415" cy="249618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249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1084">
                              <a:moveTo>
                                <a:pt x="333" y="56"/>
                              </a:moveTo>
                              <a:cubicBezTo>
                                <a:pt x="345" y="47"/>
                                <a:pt x="359" y="39"/>
                                <a:pt x="372" y="31"/>
                              </a:cubicBezTo>
                              <a:cubicBezTo>
                                <a:pt x="354" y="0"/>
                                <a:pt x="354" y="0"/>
                                <a:pt x="354" y="0"/>
                              </a:cubicBezTo>
                              <a:cubicBezTo>
                                <a:pt x="340" y="9"/>
                                <a:pt x="326" y="17"/>
                                <a:pt x="312" y="26"/>
                              </a:cubicBezTo>
                              <a:lnTo>
                                <a:pt x="333" y="56"/>
                              </a:lnTo>
                              <a:close/>
                              <a:moveTo>
                                <a:pt x="258" y="113"/>
                              </a:moveTo>
                              <a:cubicBezTo>
                                <a:pt x="270" y="103"/>
                                <a:pt x="282" y="93"/>
                                <a:pt x="294" y="83"/>
                              </a:cubicBezTo>
                              <a:cubicBezTo>
                                <a:pt x="273" y="55"/>
                                <a:pt x="273" y="55"/>
                                <a:pt x="273" y="55"/>
                              </a:cubicBezTo>
                              <a:cubicBezTo>
                                <a:pt x="259" y="65"/>
                                <a:pt x="247" y="75"/>
                                <a:pt x="234" y="86"/>
                              </a:cubicBezTo>
                              <a:lnTo>
                                <a:pt x="258" y="113"/>
                              </a:lnTo>
                              <a:close/>
                              <a:moveTo>
                                <a:pt x="191" y="178"/>
                              </a:moveTo>
                              <a:cubicBezTo>
                                <a:pt x="201" y="167"/>
                                <a:pt x="212" y="156"/>
                                <a:pt x="223" y="145"/>
                              </a:cubicBezTo>
                              <a:cubicBezTo>
                                <a:pt x="198" y="119"/>
                                <a:pt x="198" y="119"/>
                                <a:pt x="198" y="119"/>
                              </a:cubicBezTo>
                              <a:cubicBezTo>
                                <a:pt x="186" y="131"/>
                                <a:pt x="175" y="142"/>
                                <a:pt x="164" y="154"/>
                              </a:cubicBezTo>
                              <a:lnTo>
                                <a:pt x="191" y="178"/>
                              </a:lnTo>
                              <a:close/>
                              <a:moveTo>
                                <a:pt x="134" y="252"/>
                              </a:moveTo>
                              <a:cubicBezTo>
                                <a:pt x="143" y="239"/>
                                <a:pt x="152" y="227"/>
                                <a:pt x="161" y="214"/>
                              </a:cubicBezTo>
                              <a:cubicBezTo>
                                <a:pt x="133" y="192"/>
                                <a:pt x="133" y="192"/>
                                <a:pt x="133" y="192"/>
                              </a:cubicBezTo>
                              <a:cubicBezTo>
                                <a:pt x="123" y="206"/>
                                <a:pt x="113" y="219"/>
                                <a:pt x="104" y="232"/>
                              </a:cubicBezTo>
                              <a:lnTo>
                                <a:pt x="134" y="252"/>
                              </a:lnTo>
                              <a:close/>
                              <a:moveTo>
                                <a:pt x="89" y="334"/>
                              </a:moveTo>
                              <a:cubicBezTo>
                                <a:pt x="95" y="320"/>
                                <a:pt x="102" y="306"/>
                                <a:pt x="110" y="292"/>
                              </a:cubicBezTo>
                              <a:cubicBezTo>
                                <a:pt x="78" y="275"/>
                                <a:pt x="78" y="275"/>
                                <a:pt x="78" y="275"/>
                              </a:cubicBezTo>
                              <a:cubicBezTo>
                                <a:pt x="70" y="289"/>
                                <a:pt x="63" y="304"/>
                                <a:pt x="56" y="319"/>
                              </a:cubicBezTo>
                              <a:lnTo>
                                <a:pt x="89" y="334"/>
                              </a:lnTo>
                              <a:close/>
                              <a:moveTo>
                                <a:pt x="57" y="421"/>
                              </a:moveTo>
                              <a:cubicBezTo>
                                <a:pt x="61" y="406"/>
                                <a:pt x="65" y="391"/>
                                <a:pt x="71" y="377"/>
                              </a:cubicBezTo>
                              <a:cubicBezTo>
                                <a:pt x="37" y="364"/>
                                <a:pt x="37" y="364"/>
                                <a:pt x="37" y="364"/>
                              </a:cubicBezTo>
                              <a:cubicBezTo>
                                <a:pt x="31" y="380"/>
                                <a:pt x="26" y="395"/>
                                <a:pt x="22" y="411"/>
                              </a:cubicBezTo>
                              <a:lnTo>
                                <a:pt x="57" y="421"/>
                              </a:lnTo>
                              <a:close/>
                              <a:moveTo>
                                <a:pt x="39" y="512"/>
                              </a:moveTo>
                              <a:cubicBezTo>
                                <a:pt x="41" y="497"/>
                                <a:pt x="43" y="481"/>
                                <a:pt x="46" y="466"/>
                              </a:cubicBezTo>
                              <a:cubicBezTo>
                                <a:pt x="11" y="459"/>
                                <a:pt x="11" y="459"/>
                                <a:pt x="11" y="459"/>
                              </a:cubicBezTo>
                              <a:cubicBezTo>
                                <a:pt x="7" y="476"/>
                                <a:pt x="5" y="492"/>
                                <a:pt x="3" y="508"/>
                              </a:cubicBezTo>
                              <a:cubicBezTo>
                                <a:pt x="39" y="512"/>
                                <a:pt x="39" y="512"/>
                                <a:pt x="39" y="512"/>
                              </a:cubicBezTo>
                              <a:close/>
                              <a:moveTo>
                                <a:pt x="37" y="605"/>
                              </a:moveTo>
                              <a:cubicBezTo>
                                <a:pt x="36" y="594"/>
                                <a:pt x="36" y="582"/>
                                <a:pt x="36" y="571"/>
                              </a:cubicBezTo>
                              <a:cubicBezTo>
                                <a:pt x="36" y="567"/>
                                <a:pt x="36" y="563"/>
                                <a:pt x="36" y="558"/>
                              </a:cubicBezTo>
                              <a:cubicBezTo>
                                <a:pt x="0" y="558"/>
                                <a:pt x="0" y="558"/>
                                <a:pt x="0" y="558"/>
                              </a:cubicBezTo>
                              <a:cubicBezTo>
                                <a:pt x="0" y="562"/>
                                <a:pt x="0" y="567"/>
                                <a:pt x="0" y="571"/>
                              </a:cubicBezTo>
                              <a:cubicBezTo>
                                <a:pt x="0" y="583"/>
                                <a:pt x="0" y="595"/>
                                <a:pt x="1" y="607"/>
                              </a:cubicBezTo>
                              <a:lnTo>
                                <a:pt x="37" y="605"/>
                              </a:lnTo>
                              <a:close/>
                              <a:moveTo>
                                <a:pt x="50" y="697"/>
                              </a:moveTo>
                              <a:cubicBezTo>
                                <a:pt x="47" y="682"/>
                                <a:pt x="44" y="666"/>
                                <a:pt x="42" y="651"/>
                              </a:cubicBezTo>
                              <a:cubicBezTo>
                                <a:pt x="6" y="656"/>
                                <a:pt x="6" y="656"/>
                                <a:pt x="6" y="656"/>
                              </a:cubicBezTo>
                              <a:cubicBezTo>
                                <a:pt x="9" y="673"/>
                                <a:pt x="12" y="689"/>
                                <a:pt x="15" y="705"/>
                              </a:cubicBezTo>
                              <a:lnTo>
                                <a:pt x="50" y="697"/>
                              </a:lnTo>
                              <a:close/>
                              <a:moveTo>
                                <a:pt x="79" y="785"/>
                              </a:moveTo>
                              <a:cubicBezTo>
                                <a:pt x="73" y="771"/>
                                <a:pt x="68" y="756"/>
                                <a:pt x="63" y="741"/>
                              </a:cubicBezTo>
                              <a:cubicBezTo>
                                <a:pt x="29" y="753"/>
                                <a:pt x="29" y="753"/>
                                <a:pt x="29" y="753"/>
                              </a:cubicBezTo>
                              <a:cubicBezTo>
                                <a:pt x="34" y="768"/>
                                <a:pt x="40" y="784"/>
                                <a:pt x="46" y="799"/>
                              </a:cubicBezTo>
                              <a:lnTo>
                                <a:pt x="79" y="785"/>
                              </a:lnTo>
                              <a:close/>
                              <a:moveTo>
                                <a:pt x="123" y="867"/>
                              </a:moveTo>
                              <a:cubicBezTo>
                                <a:pt x="115" y="854"/>
                                <a:pt x="107" y="840"/>
                                <a:pt x="99" y="827"/>
                              </a:cubicBezTo>
                              <a:cubicBezTo>
                                <a:pt x="68" y="844"/>
                                <a:pt x="68" y="844"/>
                                <a:pt x="68" y="844"/>
                              </a:cubicBezTo>
                              <a:cubicBezTo>
                                <a:pt x="75" y="858"/>
                                <a:pt x="84" y="872"/>
                                <a:pt x="93" y="886"/>
                              </a:cubicBezTo>
                              <a:lnTo>
                                <a:pt x="123" y="867"/>
                              </a:lnTo>
                              <a:close/>
                              <a:moveTo>
                                <a:pt x="180" y="940"/>
                              </a:moveTo>
                              <a:cubicBezTo>
                                <a:pt x="170" y="928"/>
                                <a:pt x="160" y="917"/>
                                <a:pt x="150" y="905"/>
                              </a:cubicBezTo>
                              <a:cubicBezTo>
                                <a:pt x="122" y="927"/>
                                <a:pt x="122" y="927"/>
                                <a:pt x="122" y="927"/>
                              </a:cubicBezTo>
                              <a:cubicBezTo>
                                <a:pt x="132" y="940"/>
                                <a:pt x="142" y="952"/>
                                <a:pt x="154" y="964"/>
                              </a:cubicBezTo>
                              <a:lnTo>
                                <a:pt x="180" y="940"/>
                              </a:lnTo>
                              <a:close/>
                              <a:moveTo>
                                <a:pt x="249" y="1002"/>
                              </a:moveTo>
                              <a:cubicBezTo>
                                <a:pt x="237" y="993"/>
                                <a:pt x="225" y="983"/>
                                <a:pt x="213" y="972"/>
                              </a:cubicBezTo>
                              <a:cubicBezTo>
                                <a:pt x="189" y="999"/>
                                <a:pt x="189" y="999"/>
                                <a:pt x="189" y="999"/>
                              </a:cubicBezTo>
                              <a:cubicBezTo>
                                <a:pt x="201" y="1010"/>
                                <a:pt x="214" y="1021"/>
                                <a:pt x="227" y="1031"/>
                              </a:cubicBezTo>
                              <a:lnTo>
                                <a:pt x="249" y="1002"/>
                              </a:lnTo>
                              <a:close/>
                              <a:moveTo>
                                <a:pt x="327" y="1052"/>
                              </a:moveTo>
                              <a:cubicBezTo>
                                <a:pt x="313" y="1045"/>
                                <a:pt x="300" y="1037"/>
                                <a:pt x="287" y="1029"/>
                              </a:cubicBezTo>
                              <a:cubicBezTo>
                                <a:pt x="268" y="1059"/>
                                <a:pt x="268" y="1059"/>
                                <a:pt x="268" y="1059"/>
                              </a:cubicBezTo>
                              <a:cubicBezTo>
                                <a:pt x="282" y="1068"/>
                                <a:pt x="296" y="1076"/>
                                <a:pt x="311" y="1084"/>
                              </a:cubicBezTo>
                              <a:lnTo>
                                <a:pt x="327" y="10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1084" path="m333,56c345,47,359,39,372,31c354,0,354,0,354,0c340,9,326,17,312,26l333,56xm258,113c270,103,282,93,294,83c273,55,273,55,273,55c259,65,247,75,234,86l258,113xm191,178c201,167,212,156,223,145c198,119,198,119,198,119c186,131,175,142,164,154l191,178xm134,252c143,239,152,227,161,214c133,192,133,192,133,192c123,206,113,219,104,232l134,252xm89,334c95,320,102,306,110,292c78,275,78,275,78,275c70,289,63,304,56,319l89,334xm57,421c61,406,65,391,71,377c37,364,37,364,37,364c31,380,26,395,22,411l57,421xm39,512c41,497,43,481,46,466c11,459,11,459,11,459c7,476,5,492,3,508c39,512,39,512,39,512xm37,605c36,594,36,582,36,571c36,567,36,563,36,558c0,558,0,558,0,558c0,562,0,567,0,571c0,583,0,595,1,607l37,605xm50,697c47,682,44,666,42,651c6,656,6,656,6,656c9,673,12,689,15,705l50,697xm79,785c73,771,68,756,63,741c29,753,29,753,29,753c34,768,40,784,46,799l79,785xm123,867c115,854,107,840,99,827c68,844,68,844,68,844c75,858,84,872,93,886l123,867xm180,940c170,928,160,917,150,905c122,927,122,927,122,927c132,940,142,952,154,964l180,940xm249,1002c237,993,225,983,213,972c189,999,189,999,189,999c201,1010,214,1021,227,1031l249,1002xm327,1052c313,1045,300,1037,287,1029c268,1059,268,1059,268,1059c282,1068,296,1076,311,1084l327,1052xe" fillcolor="#dbe5f1" stroked="f" o:allowincell="f" style="position:absolute;margin-left:314.55pt;margin-top:1.45pt;width:81.4pt;height:196.5pt;mso-wrap-style:none;v-text-anchor:middle">
                <v:fill o:detectmouseclick="t" type="solid" color2="#241a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705100" cy="2857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1208">
                              <a:moveTo>
                                <a:pt x="25" y="1168"/>
                              </a:moveTo>
                              <a:cubicBezTo>
                                <a:pt x="20" y="1170"/>
                                <a:pt x="15" y="1171"/>
                                <a:pt x="11" y="1172"/>
                              </a:cubicBezTo>
                              <a:cubicBezTo>
                                <a:pt x="7" y="1173"/>
                                <a:pt x="4" y="1174"/>
                                <a:pt x="0" y="1175"/>
                              </a:cubicBezTo>
                              <a:cubicBezTo>
                                <a:pt x="15" y="1208"/>
                                <a:pt x="15" y="1208"/>
                                <a:pt x="15" y="1208"/>
                              </a:cubicBezTo>
                              <a:cubicBezTo>
                                <a:pt x="15" y="1208"/>
                                <a:pt x="18" y="1207"/>
                                <a:pt x="21" y="1206"/>
                              </a:cubicBezTo>
                              <a:cubicBezTo>
                                <a:pt x="24" y="1206"/>
                                <a:pt x="28" y="1205"/>
                                <a:pt x="32" y="1204"/>
                              </a:cubicBezTo>
                              <a:lnTo>
                                <a:pt x="25" y="1168"/>
                              </a:lnTo>
                              <a:close/>
                              <a:moveTo>
                                <a:pt x="119" y="1150"/>
                              </a:moveTo>
                              <a:cubicBezTo>
                                <a:pt x="102" y="1153"/>
                                <a:pt x="86" y="1156"/>
                                <a:pt x="72" y="1159"/>
                              </a:cubicBezTo>
                              <a:cubicBezTo>
                                <a:pt x="79" y="1194"/>
                                <a:pt x="79" y="1194"/>
                                <a:pt x="79" y="1194"/>
                              </a:cubicBezTo>
                              <a:cubicBezTo>
                                <a:pt x="93" y="1192"/>
                                <a:pt x="109" y="1189"/>
                                <a:pt x="127" y="1185"/>
                              </a:cubicBezTo>
                              <a:lnTo>
                                <a:pt x="119" y="1150"/>
                              </a:lnTo>
                              <a:close/>
                              <a:moveTo>
                                <a:pt x="212" y="1129"/>
                              </a:moveTo>
                              <a:cubicBezTo>
                                <a:pt x="196" y="1133"/>
                                <a:pt x="181" y="1136"/>
                                <a:pt x="166" y="1140"/>
                              </a:cubicBezTo>
                              <a:cubicBezTo>
                                <a:pt x="174" y="1175"/>
                                <a:pt x="174" y="1175"/>
                                <a:pt x="174" y="1175"/>
                              </a:cubicBezTo>
                              <a:cubicBezTo>
                                <a:pt x="189" y="1171"/>
                                <a:pt x="205" y="1168"/>
                                <a:pt x="221" y="1163"/>
                              </a:cubicBezTo>
                              <a:lnTo>
                                <a:pt x="212" y="1129"/>
                              </a:lnTo>
                              <a:close/>
                              <a:moveTo>
                                <a:pt x="304" y="1102"/>
                              </a:moveTo>
                              <a:cubicBezTo>
                                <a:pt x="288" y="1107"/>
                                <a:pt x="273" y="1112"/>
                                <a:pt x="258" y="1116"/>
                              </a:cubicBezTo>
                              <a:cubicBezTo>
                                <a:pt x="268" y="1151"/>
                                <a:pt x="268" y="1151"/>
                                <a:pt x="268" y="1151"/>
                              </a:cubicBezTo>
                              <a:cubicBezTo>
                                <a:pt x="284" y="1146"/>
                                <a:pt x="299" y="1142"/>
                                <a:pt x="315" y="1136"/>
                              </a:cubicBezTo>
                              <a:lnTo>
                                <a:pt x="304" y="1102"/>
                              </a:lnTo>
                              <a:close/>
                              <a:moveTo>
                                <a:pt x="392" y="1069"/>
                              </a:moveTo>
                              <a:cubicBezTo>
                                <a:pt x="378" y="1075"/>
                                <a:pt x="363" y="1081"/>
                                <a:pt x="348" y="1087"/>
                              </a:cubicBezTo>
                              <a:cubicBezTo>
                                <a:pt x="361" y="1120"/>
                                <a:pt x="361" y="1120"/>
                                <a:pt x="361" y="1120"/>
                              </a:cubicBezTo>
                              <a:cubicBezTo>
                                <a:pt x="376" y="1115"/>
                                <a:pt x="391" y="1109"/>
                                <a:pt x="406" y="1102"/>
                              </a:cubicBezTo>
                              <a:lnTo>
                                <a:pt x="392" y="1069"/>
                              </a:lnTo>
                              <a:close/>
                              <a:moveTo>
                                <a:pt x="476" y="1028"/>
                              </a:moveTo>
                              <a:cubicBezTo>
                                <a:pt x="463" y="1035"/>
                                <a:pt x="449" y="1043"/>
                                <a:pt x="435" y="1050"/>
                              </a:cubicBezTo>
                              <a:cubicBezTo>
                                <a:pt x="451" y="1082"/>
                                <a:pt x="451" y="1082"/>
                                <a:pt x="451" y="1082"/>
                              </a:cubicBezTo>
                              <a:cubicBezTo>
                                <a:pt x="466" y="1075"/>
                                <a:pt x="480" y="1067"/>
                                <a:pt x="494" y="1059"/>
                              </a:cubicBezTo>
                              <a:lnTo>
                                <a:pt x="476" y="1028"/>
                              </a:lnTo>
                              <a:close/>
                              <a:moveTo>
                                <a:pt x="553" y="975"/>
                              </a:moveTo>
                              <a:cubicBezTo>
                                <a:pt x="541" y="985"/>
                                <a:pt x="529" y="994"/>
                                <a:pt x="516" y="1003"/>
                              </a:cubicBezTo>
                              <a:cubicBezTo>
                                <a:pt x="536" y="1033"/>
                                <a:pt x="536" y="1033"/>
                                <a:pt x="536" y="1033"/>
                              </a:cubicBezTo>
                              <a:cubicBezTo>
                                <a:pt x="550" y="1023"/>
                                <a:pt x="563" y="1013"/>
                                <a:pt x="576" y="1003"/>
                              </a:cubicBezTo>
                              <a:cubicBezTo>
                                <a:pt x="553" y="975"/>
                                <a:pt x="553" y="975"/>
                                <a:pt x="553" y="975"/>
                              </a:cubicBezTo>
                              <a:close/>
                              <a:moveTo>
                                <a:pt x="618" y="910"/>
                              </a:moveTo>
                              <a:cubicBezTo>
                                <a:pt x="609" y="922"/>
                                <a:pt x="598" y="933"/>
                                <a:pt x="588" y="944"/>
                              </a:cubicBezTo>
                              <a:cubicBezTo>
                                <a:pt x="613" y="970"/>
                                <a:pt x="613" y="970"/>
                                <a:pt x="613" y="970"/>
                              </a:cubicBezTo>
                              <a:cubicBezTo>
                                <a:pt x="625" y="958"/>
                                <a:pt x="636" y="946"/>
                                <a:pt x="646" y="932"/>
                              </a:cubicBezTo>
                              <a:lnTo>
                                <a:pt x="618" y="910"/>
                              </a:lnTo>
                              <a:close/>
                              <a:moveTo>
                                <a:pt x="664" y="832"/>
                              </a:moveTo>
                              <a:cubicBezTo>
                                <a:pt x="658" y="846"/>
                                <a:pt x="652" y="860"/>
                                <a:pt x="644" y="873"/>
                              </a:cubicBezTo>
                              <a:cubicBezTo>
                                <a:pt x="675" y="891"/>
                                <a:pt x="675" y="891"/>
                                <a:pt x="675" y="891"/>
                              </a:cubicBezTo>
                              <a:cubicBezTo>
                                <a:pt x="683" y="877"/>
                                <a:pt x="691" y="862"/>
                                <a:pt x="697" y="846"/>
                              </a:cubicBezTo>
                              <a:lnTo>
                                <a:pt x="664" y="832"/>
                              </a:lnTo>
                              <a:close/>
                              <a:moveTo>
                                <a:pt x="687" y="745"/>
                              </a:moveTo>
                              <a:cubicBezTo>
                                <a:pt x="685" y="760"/>
                                <a:pt x="682" y="775"/>
                                <a:pt x="679" y="789"/>
                              </a:cubicBezTo>
                              <a:cubicBezTo>
                                <a:pt x="714" y="798"/>
                                <a:pt x="714" y="798"/>
                                <a:pt x="714" y="798"/>
                              </a:cubicBezTo>
                              <a:cubicBezTo>
                                <a:pt x="718" y="783"/>
                                <a:pt x="721" y="766"/>
                                <a:pt x="723" y="749"/>
                              </a:cubicBezTo>
                              <a:lnTo>
                                <a:pt x="687" y="745"/>
                              </a:lnTo>
                              <a:close/>
                              <a:moveTo>
                                <a:pt x="687" y="653"/>
                              </a:moveTo>
                              <a:cubicBezTo>
                                <a:pt x="688" y="669"/>
                                <a:pt x="689" y="685"/>
                                <a:pt x="690" y="699"/>
                              </a:cubicBezTo>
                              <a:cubicBezTo>
                                <a:pt x="726" y="699"/>
                                <a:pt x="726" y="699"/>
                                <a:pt x="726" y="699"/>
                              </a:cubicBezTo>
                              <a:cubicBezTo>
                                <a:pt x="725" y="683"/>
                                <a:pt x="724" y="666"/>
                                <a:pt x="722" y="649"/>
                              </a:cubicBezTo>
                              <a:lnTo>
                                <a:pt x="687" y="653"/>
                              </a:lnTo>
                              <a:close/>
                              <a:moveTo>
                                <a:pt x="670" y="560"/>
                              </a:moveTo>
                              <a:cubicBezTo>
                                <a:pt x="673" y="576"/>
                                <a:pt x="676" y="591"/>
                                <a:pt x="679" y="608"/>
                              </a:cubicBezTo>
                              <a:cubicBezTo>
                                <a:pt x="714" y="600"/>
                                <a:pt x="714" y="600"/>
                                <a:pt x="714" y="600"/>
                              </a:cubicBezTo>
                              <a:cubicBezTo>
                                <a:pt x="711" y="584"/>
                                <a:pt x="708" y="569"/>
                                <a:pt x="705" y="554"/>
                              </a:cubicBezTo>
                              <a:lnTo>
                                <a:pt x="670" y="560"/>
                              </a:lnTo>
                              <a:close/>
                              <a:moveTo>
                                <a:pt x="656" y="464"/>
                              </a:moveTo>
                              <a:cubicBezTo>
                                <a:pt x="658" y="480"/>
                                <a:pt x="660" y="496"/>
                                <a:pt x="662" y="512"/>
                              </a:cubicBezTo>
                              <a:cubicBezTo>
                                <a:pt x="698" y="507"/>
                                <a:pt x="698" y="507"/>
                                <a:pt x="698" y="507"/>
                              </a:cubicBezTo>
                              <a:cubicBezTo>
                                <a:pt x="695" y="491"/>
                                <a:pt x="693" y="475"/>
                                <a:pt x="692" y="460"/>
                              </a:cubicBezTo>
                              <a:lnTo>
                                <a:pt x="656" y="464"/>
                              </a:lnTo>
                              <a:close/>
                              <a:moveTo>
                                <a:pt x="650" y="366"/>
                              </a:moveTo>
                              <a:cubicBezTo>
                                <a:pt x="650" y="382"/>
                                <a:pt x="651" y="398"/>
                                <a:pt x="652" y="415"/>
                              </a:cubicBezTo>
                              <a:cubicBezTo>
                                <a:pt x="688" y="413"/>
                                <a:pt x="688" y="413"/>
                                <a:pt x="688" y="413"/>
                              </a:cubicBezTo>
                              <a:cubicBezTo>
                                <a:pt x="687" y="397"/>
                                <a:pt x="686" y="381"/>
                                <a:pt x="686" y="366"/>
                              </a:cubicBezTo>
                              <a:lnTo>
                                <a:pt x="650" y="366"/>
                              </a:lnTo>
                              <a:close/>
                              <a:moveTo>
                                <a:pt x="655" y="268"/>
                              </a:moveTo>
                              <a:cubicBezTo>
                                <a:pt x="653" y="284"/>
                                <a:pt x="651" y="300"/>
                                <a:pt x="651" y="317"/>
                              </a:cubicBezTo>
                              <a:cubicBezTo>
                                <a:pt x="687" y="319"/>
                                <a:pt x="687" y="319"/>
                                <a:pt x="687" y="319"/>
                              </a:cubicBezTo>
                              <a:cubicBezTo>
                                <a:pt x="687" y="303"/>
                                <a:pt x="689" y="287"/>
                                <a:pt x="690" y="272"/>
                              </a:cubicBezTo>
                              <a:lnTo>
                                <a:pt x="655" y="268"/>
                              </a:lnTo>
                              <a:close/>
                              <a:moveTo>
                                <a:pt x="674" y="171"/>
                              </a:moveTo>
                              <a:cubicBezTo>
                                <a:pt x="670" y="187"/>
                                <a:pt x="666" y="203"/>
                                <a:pt x="662" y="219"/>
                              </a:cubicBezTo>
                              <a:cubicBezTo>
                                <a:pt x="698" y="227"/>
                                <a:pt x="698" y="227"/>
                                <a:pt x="698" y="227"/>
                              </a:cubicBezTo>
                              <a:cubicBezTo>
                                <a:pt x="701" y="211"/>
                                <a:pt x="705" y="196"/>
                                <a:pt x="709" y="182"/>
                              </a:cubicBezTo>
                              <a:lnTo>
                                <a:pt x="674" y="171"/>
                              </a:lnTo>
                              <a:close/>
                              <a:moveTo>
                                <a:pt x="714" y="80"/>
                              </a:moveTo>
                              <a:cubicBezTo>
                                <a:pt x="706" y="94"/>
                                <a:pt x="698" y="109"/>
                                <a:pt x="692" y="124"/>
                              </a:cubicBezTo>
                              <a:cubicBezTo>
                                <a:pt x="725" y="139"/>
                                <a:pt x="725" y="139"/>
                                <a:pt x="725" y="139"/>
                              </a:cubicBezTo>
                              <a:cubicBezTo>
                                <a:pt x="731" y="124"/>
                                <a:pt x="738" y="111"/>
                                <a:pt x="745" y="98"/>
                              </a:cubicBezTo>
                              <a:lnTo>
                                <a:pt x="714" y="80"/>
                              </a:lnTo>
                              <a:close/>
                              <a:moveTo>
                                <a:pt x="776" y="0"/>
                              </a:moveTo>
                              <a:cubicBezTo>
                                <a:pt x="764" y="12"/>
                                <a:pt x="753" y="25"/>
                                <a:pt x="742" y="38"/>
                              </a:cubicBezTo>
                              <a:cubicBezTo>
                                <a:pt x="771" y="60"/>
                                <a:pt x="771" y="60"/>
                                <a:pt x="771" y="60"/>
                              </a:cubicBezTo>
                              <a:cubicBezTo>
                                <a:pt x="780" y="48"/>
                                <a:pt x="790" y="37"/>
                                <a:pt x="801" y="26"/>
                              </a:cubicBezTo>
                              <a:lnTo>
                                <a:pt x="7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,1208" path="m25,1168c20,1170,15,1171,11,1172c7,1173,4,1174,0,1175c15,1208,15,1208,15,1208c15,1208,18,1207,21,1206c24,1206,28,1205,32,1204l25,1168xm119,1150c102,1153,86,1156,72,1159c79,1194,79,1194,79,1194c93,1192,109,1189,127,1185l119,1150xm212,1129c196,1133,181,1136,166,1140c174,1175,174,1175,174,1175c189,1171,205,1168,221,1163l212,1129xm304,1102c288,1107,273,1112,258,1116c268,1151,268,1151,268,1151c284,1146,299,1142,315,1136l304,1102xm392,1069c378,1075,363,1081,348,1087c361,1120,361,1120,361,1120c376,1115,391,1109,406,1102l392,1069xm476,1028c463,1035,449,1043,435,1050c451,1082,451,1082,451,1082c466,1075,480,1067,494,1059l476,1028xm553,975c541,985,529,994,516,1003c536,1033,536,1033,536,1033c550,1023,563,1013,576,1003c553,975,553,975,553,975xm618,910c609,922,598,933,588,944c613,970,613,970,613,970c625,958,636,946,646,932l618,910xm664,832c658,846,652,860,644,873c675,891,675,891,675,891c683,877,691,862,697,846l664,832xm687,745c685,760,682,775,679,789c714,798,714,798,714,798c718,783,721,766,723,749l687,745xm687,653c688,669,689,685,690,699c726,699,726,699,726,699c725,683,724,666,722,649l687,653xm670,560c673,576,676,591,679,608c714,600,714,600,714,600c711,584,708,569,705,554l670,560xm656,464c658,480,660,496,662,512c698,507,698,507,698,507c695,491,693,475,692,460l656,464xm650,366c650,382,651,398,652,415c688,413,688,413,688,413c687,397,686,381,686,366l650,366xm655,268c653,284,651,300,651,317c687,319,687,319,687,319c687,303,689,287,690,272l655,268xm674,171c670,187,666,203,662,219c698,227,698,227,698,227c701,211,705,196,709,182l674,171xm714,80c706,94,698,109,692,124c725,139,725,139,725,139c731,124,738,111,745,98l714,80xm776,0c764,12,753,25,742,38c771,60,771,60,771,60c780,48,790,37,801,26l776,0xe" fillcolor="#dbe5f1" stroked="f" o:allowincell="f" style="position:absolute;margin-left:54pt;margin-top:0pt;width:212.95pt;height:224.95pt;mso-wrap-style:none;v-text-anchor:middle">
                <v:fill o:detectmouseclick="t" type="solid" color2="#241a0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5580</wp:posOffset>
            </wp:positionH>
            <wp:positionV relativeFrom="paragraph">
              <wp:posOffset>60960</wp:posOffset>
            </wp:positionV>
            <wp:extent cx="852805" cy="120904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289.4pt;margin-top:18.2pt;width:193.15pt;height:15.15pt;mso-wrap-style:none;v-text-anchor:middle" type="_x0000_t136">
            <v:path textpathok="t"/>
            <v:textpath on="t" fitshape="t" string="Σύνδεση με το Αναλυτικό Πρόγραμμα" style="font-family:&quot;Tahoma&quot;;font-size:24pt"/>
            <v:fill o:detectmouseclick="t" type="solid" color2="#e0b682"/>
            <v:stroke color="#1f497d" weight="3240" joinstyle="miter" endcap="flat"/>
            <w10:wrap type="none"/>
          </v:shape>
        </w:pic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363085</wp:posOffset>
                </wp:positionV>
                <wp:extent cx="2536190" cy="533463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533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1418">
                              <a:moveTo>
                                <a:pt x="667" y="1369"/>
                              </a:moveTo>
                              <a:cubicBezTo>
                                <a:pt x="669" y="1385"/>
                                <a:pt x="671" y="1401"/>
                                <a:pt x="674" y="1418"/>
                              </a:cubicBezTo>
                              <a:cubicBezTo>
                                <a:pt x="710" y="1411"/>
                                <a:pt x="710" y="1411"/>
                                <a:pt x="710" y="1411"/>
                              </a:cubicBezTo>
                              <a:cubicBezTo>
                                <a:pt x="707" y="1396"/>
                                <a:pt x="705" y="1380"/>
                                <a:pt x="703" y="1365"/>
                              </a:cubicBezTo>
                              <a:lnTo>
                                <a:pt x="667" y="1369"/>
                              </a:lnTo>
                              <a:close/>
                              <a:moveTo>
                                <a:pt x="660" y="1272"/>
                              </a:moveTo>
                              <a:cubicBezTo>
                                <a:pt x="660" y="1288"/>
                                <a:pt x="661" y="1304"/>
                                <a:pt x="662" y="1320"/>
                              </a:cubicBezTo>
                              <a:cubicBezTo>
                                <a:pt x="698" y="1318"/>
                                <a:pt x="698" y="1318"/>
                                <a:pt x="698" y="1318"/>
                              </a:cubicBezTo>
                              <a:cubicBezTo>
                                <a:pt x="697" y="1302"/>
                                <a:pt x="696" y="1286"/>
                                <a:pt x="696" y="1271"/>
                              </a:cubicBezTo>
                              <a:lnTo>
                                <a:pt x="660" y="1272"/>
                              </a:lnTo>
                              <a:close/>
                              <a:moveTo>
                                <a:pt x="664" y="1174"/>
                              </a:moveTo>
                              <a:cubicBezTo>
                                <a:pt x="662" y="1190"/>
                                <a:pt x="661" y="1206"/>
                                <a:pt x="660" y="1223"/>
                              </a:cubicBezTo>
                              <a:cubicBezTo>
                                <a:pt x="696" y="1224"/>
                                <a:pt x="696" y="1224"/>
                                <a:pt x="696" y="1224"/>
                              </a:cubicBezTo>
                              <a:cubicBezTo>
                                <a:pt x="697" y="1208"/>
                                <a:pt x="698" y="1193"/>
                                <a:pt x="700" y="1177"/>
                              </a:cubicBezTo>
                              <a:lnTo>
                                <a:pt x="664" y="1174"/>
                              </a:lnTo>
                              <a:close/>
                              <a:moveTo>
                                <a:pt x="680" y="1077"/>
                              </a:moveTo>
                              <a:cubicBezTo>
                                <a:pt x="676" y="1092"/>
                                <a:pt x="673" y="1109"/>
                                <a:pt x="670" y="1125"/>
                              </a:cubicBezTo>
                              <a:cubicBezTo>
                                <a:pt x="706" y="1131"/>
                                <a:pt x="706" y="1131"/>
                                <a:pt x="706" y="1131"/>
                              </a:cubicBezTo>
                              <a:cubicBezTo>
                                <a:pt x="708" y="1115"/>
                                <a:pt x="711" y="1100"/>
                                <a:pt x="715" y="1085"/>
                              </a:cubicBezTo>
                              <a:lnTo>
                                <a:pt x="680" y="1077"/>
                              </a:lnTo>
                              <a:close/>
                              <a:moveTo>
                                <a:pt x="709" y="983"/>
                              </a:moveTo>
                              <a:cubicBezTo>
                                <a:pt x="703" y="998"/>
                                <a:pt x="698" y="1013"/>
                                <a:pt x="693" y="1029"/>
                              </a:cubicBezTo>
                              <a:cubicBezTo>
                                <a:pt x="727" y="1040"/>
                                <a:pt x="727" y="1040"/>
                                <a:pt x="727" y="1040"/>
                              </a:cubicBezTo>
                              <a:cubicBezTo>
                                <a:pt x="732" y="1025"/>
                                <a:pt x="737" y="1010"/>
                                <a:pt x="743" y="996"/>
                              </a:cubicBezTo>
                              <a:lnTo>
                                <a:pt x="709" y="983"/>
                              </a:lnTo>
                              <a:close/>
                              <a:moveTo>
                                <a:pt x="742" y="894"/>
                              </a:moveTo>
                              <a:cubicBezTo>
                                <a:pt x="738" y="909"/>
                                <a:pt x="733" y="923"/>
                                <a:pt x="727" y="938"/>
                              </a:cubicBezTo>
                              <a:cubicBezTo>
                                <a:pt x="761" y="951"/>
                                <a:pt x="761" y="951"/>
                                <a:pt x="761" y="951"/>
                              </a:cubicBezTo>
                              <a:cubicBezTo>
                                <a:pt x="766" y="935"/>
                                <a:pt x="772" y="920"/>
                                <a:pt x="777" y="905"/>
                              </a:cubicBezTo>
                              <a:lnTo>
                                <a:pt x="742" y="894"/>
                              </a:lnTo>
                              <a:close/>
                              <a:moveTo>
                                <a:pt x="765" y="803"/>
                              </a:moveTo>
                              <a:cubicBezTo>
                                <a:pt x="762" y="818"/>
                                <a:pt x="759" y="833"/>
                                <a:pt x="755" y="849"/>
                              </a:cubicBezTo>
                              <a:cubicBezTo>
                                <a:pt x="790" y="857"/>
                                <a:pt x="790" y="857"/>
                                <a:pt x="790" y="857"/>
                              </a:cubicBezTo>
                              <a:cubicBezTo>
                                <a:pt x="794" y="841"/>
                                <a:pt x="797" y="825"/>
                                <a:pt x="800" y="809"/>
                              </a:cubicBezTo>
                              <a:lnTo>
                                <a:pt x="765" y="803"/>
                              </a:lnTo>
                              <a:close/>
                              <a:moveTo>
                                <a:pt x="775" y="710"/>
                              </a:moveTo>
                              <a:cubicBezTo>
                                <a:pt x="775" y="725"/>
                                <a:pt x="773" y="741"/>
                                <a:pt x="772" y="757"/>
                              </a:cubicBezTo>
                              <a:cubicBezTo>
                                <a:pt x="807" y="761"/>
                                <a:pt x="807" y="761"/>
                                <a:pt x="807" y="761"/>
                              </a:cubicBezTo>
                              <a:cubicBezTo>
                                <a:pt x="809" y="744"/>
                                <a:pt x="810" y="728"/>
                                <a:pt x="811" y="711"/>
                              </a:cubicBezTo>
                              <a:lnTo>
                                <a:pt x="775" y="710"/>
                              </a:lnTo>
                              <a:close/>
                              <a:moveTo>
                                <a:pt x="770" y="618"/>
                              </a:moveTo>
                              <a:cubicBezTo>
                                <a:pt x="772" y="633"/>
                                <a:pt x="774" y="648"/>
                                <a:pt x="775" y="664"/>
                              </a:cubicBezTo>
                              <a:cubicBezTo>
                                <a:pt x="811" y="662"/>
                                <a:pt x="811" y="662"/>
                                <a:pt x="811" y="662"/>
                              </a:cubicBezTo>
                              <a:cubicBezTo>
                                <a:pt x="810" y="645"/>
                                <a:pt x="808" y="629"/>
                                <a:pt x="806" y="613"/>
                              </a:cubicBezTo>
                              <a:lnTo>
                                <a:pt x="770" y="618"/>
                              </a:lnTo>
                              <a:close/>
                              <a:moveTo>
                                <a:pt x="749" y="528"/>
                              </a:moveTo>
                              <a:cubicBezTo>
                                <a:pt x="754" y="542"/>
                                <a:pt x="758" y="557"/>
                                <a:pt x="762" y="572"/>
                              </a:cubicBezTo>
                              <a:cubicBezTo>
                                <a:pt x="797" y="564"/>
                                <a:pt x="797" y="564"/>
                                <a:pt x="797" y="564"/>
                              </a:cubicBezTo>
                              <a:cubicBezTo>
                                <a:pt x="793" y="548"/>
                                <a:pt x="789" y="532"/>
                                <a:pt x="784" y="516"/>
                              </a:cubicBezTo>
                              <a:lnTo>
                                <a:pt x="749" y="528"/>
                              </a:lnTo>
                              <a:close/>
                              <a:moveTo>
                                <a:pt x="712" y="443"/>
                              </a:moveTo>
                              <a:cubicBezTo>
                                <a:pt x="720" y="457"/>
                                <a:pt x="726" y="470"/>
                                <a:pt x="733" y="485"/>
                              </a:cubicBezTo>
                              <a:cubicBezTo>
                                <a:pt x="766" y="470"/>
                                <a:pt x="766" y="470"/>
                                <a:pt x="766" y="470"/>
                              </a:cubicBezTo>
                              <a:cubicBezTo>
                                <a:pt x="759" y="455"/>
                                <a:pt x="751" y="440"/>
                                <a:pt x="744" y="426"/>
                              </a:cubicBezTo>
                              <a:lnTo>
                                <a:pt x="712" y="443"/>
                              </a:lnTo>
                              <a:close/>
                              <a:moveTo>
                                <a:pt x="660" y="366"/>
                              </a:moveTo>
                              <a:cubicBezTo>
                                <a:pt x="670" y="378"/>
                                <a:pt x="679" y="391"/>
                                <a:pt x="688" y="404"/>
                              </a:cubicBezTo>
                              <a:cubicBezTo>
                                <a:pt x="718" y="384"/>
                                <a:pt x="718" y="384"/>
                                <a:pt x="718" y="384"/>
                              </a:cubicBezTo>
                              <a:cubicBezTo>
                                <a:pt x="708" y="370"/>
                                <a:pt x="699" y="357"/>
                                <a:pt x="688" y="344"/>
                              </a:cubicBezTo>
                              <a:lnTo>
                                <a:pt x="660" y="366"/>
                              </a:lnTo>
                              <a:close/>
                              <a:moveTo>
                                <a:pt x="597" y="298"/>
                              </a:moveTo>
                              <a:cubicBezTo>
                                <a:pt x="608" y="309"/>
                                <a:pt x="619" y="320"/>
                                <a:pt x="630" y="331"/>
                              </a:cubicBezTo>
                              <a:cubicBezTo>
                                <a:pt x="656" y="306"/>
                                <a:pt x="656" y="306"/>
                                <a:pt x="656" y="306"/>
                              </a:cubicBezTo>
                              <a:cubicBezTo>
                                <a:pt x="645" y="294"/>
                                <a:pt x="633" y="283"/>
                                <a:pt x="621" y="272"/>
                              </a:cubicBezTo>
                              <a:lnTo>
                                <a:pt x="597" y="298"/>
                              </a:lnTo>
                              <a:close/>
                              <a:moveTo>
                                <a:pt x="524" y="238"/>
                              </a:moveTo>
                              <a:cubicBezTo>
                                <a:pt x="537" y="247"/>
                                <a:pt x="549" y="257"/>
                                <a:pt x="562" y="267"/>
                              </a:cubicBezTo>
                              <a:cubicBezTo>
                                <a:pt x="584" y="239"/>
                                <a:pt x="584" y="239"/>
                                <a:pt x="584" y="239"/>
                              </a:cubicBezTo>
                              <a:cubicBezTo>
                                <a:pt x="572" y="229"/>
                                <a:pt x="559" y="219"/>
                                <a:pt x="546" y="209"/>
                              </a:cubicBezTo>
                              <a:lnTo>
                                <a:pt x="524" y="238"/>
                              </a:lnTo>
                              <a:close/>
                              <a:moveTo>
                                <a:pt x="446" y="187"/>
                              </a:moveTo>
                              <a:cubicBezTo>
                                <a:pt x="459" y="195"/>
                                <a:pt x="472" y="203"/>
                                <a:pt x="486" y="212"/>
                              </a:cubicBezTo>
                              <a:cubicBezTo>
                                <a:pt x="505" y="181"/>
                                <a:pt x="505" y="181"/>
                                <a:pt x="505" y="181"/>
                              </a:cubicBezTo>
                              <a:cubicBezTo>
                                <a:pt x="492" y="172"/>
                                <a:pt x="478" y="164"/>
                                <a:pt x="464" y="156"/>
                              </a:cubicBezTo>
                              <a:lnTo>
                                <a:pt x="446" y="187"/>
                              </a:lnTo>
                              <a:close/>
                              <a:moveTo>
                                <a:pt x="362" y="143"/>
                              </a:moveTo>
                              <a:cubicBezTo>
                                <a:pt x="376" y="149"/>
                                <a:pt x="390" y="157"/>
                                <a:pt x="404" y="164"/>
                              </a:cubicBezTo>
                              <a:cubicBezTo>
                                <a:pt x="421" y="132"/>
                                <a:pt x="421" y="132"/>
                                <a:pt x="421" y="132"/>
                              </a:cubicBezTo>
                              <a:cubicBezTo>
                                <a:pt x="407" y="124"/>
                                <a:pt x="392" y="117"/>
                                <a:pt x="377" y="110"/>
                              </a:cubicBezTo>
                              <a:lnTo>
                                <a:pt x="362" y="143"/>
                              </a:lnTo>
                              <a:close/>
                              <a:moveTo>
                                <a:pt x="275" y="106"/>
                              </a:moveTo>
                              <a:cubicBezTo>
                                <a:pt x="289" y="111"/>
                                <a:pt x="304" y="117"/>
                                <a:pt x="319" y="123"/>
                              </a:cubicBezTo>
                              <a:cubicBezTo>
                                <a:pt x="333" y="90"/>
                                <a:pt x="333" y="90"/>
                                <a:pt x="333" y="90"/>
                              </a:cubicBezTo>
                              <a:cubicBezTo>
                                <a:pt x="318" y="84"/>
                                <a:pt x="303" y="78"/>
                                <a:pt x="288" y="72"/>
                              </a:cubicBezTo>
                              <a:lnTo>
                                <a:pt x="275" y="106"/>
                              </a:lnTo>
                              <a:close/>
                              <a:moveTo>
                                <a:pt x="185" y="75"/>
                              </a:moveTo>
                              <a:cubicBezTo>
                                <a:pt x="200" y="80"/>
                                <a:pt x="215" y="84"/>
                                <a:pt x="230" y="90"/>
                              </a:cubicBezTo>
                              <a:cubicBezTo>
                                <a:pt x="242" y="56"/>
                                <a:pt x="242" y="56"/>
                                <a:pt x="242" y="56"/>
                              </a:cubicBezTo>
                              <a:cubicBezTo>
                                <a:pt x="226" y="50"/>
                                <a:pt x="211" y="45"/>
                                <a:pt x="195" y="41"/>
                              </a:cubicBezTo>
                              <a:lnTo>
                                <a:pt x="185" y="75"/>
                              </a:lnTo>
                              <a:close/>
                              <a:moveTo>
                                <a:pt x="93" y="51"/>
                              </a:moveTo>
                              <a:cubicBezTo>
                                <a:pt x="108" y="55"/>
                                <a:pt x="124" y="58"/>
                                <a:pt x="139" y="62"/>
                              </a:cubicBezTo>
                              <a:cubicBezTo>
                                <a:pt x="148" y="28"/>
                                <a:pt x="148" y="28"/>
                                <a:pt x="148" y="28"/>
                              </a:cubicBezTo>
                              <a:cubicBezTo>
                                <a:pt x="132" y="23"/>
                                <a:pt x="116" y="20"/>
                                <a:pt x="101" y="16"/>
                              </a:cubicBezTo>
                              <a:lnTo>
                                <a:pt x="93" y="51"/>
                              </a:lnTo>
                              <a:close/>
                              <a:moveTo>
                                <a:pt x="0" y="36"/>
                              </a:moveTo>
                              <a:cubicBezTo>
                                <a:pt x="15" y="37"/>
                                <a:pt x="30" y="40"/>
                                <a:pt x="47" y="42"/>
                              </a:cubicBez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36" y="4"/>
                                <a:pt x="19" y="2"/>
                                <a:pt x="4" y="0"/>
                              </a:cubicBez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1,1418" path="m667,1369c669,1385,671,1401,674,1418c710,1411,710,1411,710,1411c707,1396,705,1380,703,1365l667,1369xm660,1272c660,1288,661,1304,662,1320c698,1318,698,1318,698,1318c697,1302,696,1286,696,1271l660,1272xm664,1174c662,1190,661,1206,660,1223c696,1224,696,1224,696,1224c697,1208,698,1193,700,1177l664,1174xm680,1077c676,1092,673,1109,670,1125c706,1131,706,1131,706,1131c708,1115,711,1100,715,1085l680,1077xm709,983c703,998,698,1013,693,1029c727,1040,727,1040,727,1040c732,1025,737,1010,743,996l709,983xm742,894c738,909,733,923,727,938c761,951,761,951,761,951c766,935,772,920,777,905l742,894xm765,803c762,818,759,833,755,849c790,857,790,857,790,857c794,841,797,825,800,809l765,803xm775,710c775,725,773,741,772,757c807,761,807,761,807,761c809,744,810,728,811,711l775,710xm770,618c772,633,774,648,775,664c811,662,811,662,811,662c810,645,808,629,806,613l770,618xm749,528c754,542,758,557,762,572c797,564,797,564,797,564c793,548,789,532,784,516l749,528xm712,443c720,457,726,470,733,485c766,470,766,470,766,470c759,455,751,440,744,426l712,443xm660,366c670,378,679,391,688,404c718,384,718,384,718,384c708,370,699,357,688,344l660,366xm597,298c608,309,619,320,630,331c656,306,656,306,656,306c645,294,633,283,621,272l597,298xm524,238c537,247,549,257,562,267c584,239,584,239,584,239c572,229,559,219,546,209l524,238xm446,187c459,195,472,203,486,212c505,181,505,181,505,181c492,172,478,164,464,156l446,187xm362,143c376,149,390,157,404,164c421,132,421,132,421,132c407,124,392,117,377,110l362,143xm275,106c289,111,304,117,319,123c333,90,333,90,333,90c318,84,303,78,288,72l275,106xm185,75c200,80,215,84,230,90c242,56,242,56,242,56c226,50,211,45,195,41l185,75xm93,51c108,55,124,58,139,62c148,28,148,28,148,28c132,23,116,20,101,16l93,51xm0,36c15,37,30,40,47,42c53,7,53,7,53,7c36,4,19,2,4,0l0,36xe" fillcolor="#dbe5f1" stroked="f" o:allowincell="f" style="position:absolute;margin-left:72pt;margin-top:343.55pt;width:199.65pt;height:420pt;mso-wrap-style:none;v-text-anchor:middle">
                <v:fill o:detectmouseclick="t" type="solid" color2="#241a0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6130</wp:posOffset>
            </wp:positionH>
            <wp:positionV relativeFrom="paragraph">
              <wp:posOffset>121920</wp:posOffset>
            </wp:positionV>
            <wp:extent cx="3074670" cy="19551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3791585</wp:posOffset>
                </wp:positionV>
                <wp:extent cx="803910" cy="76327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47">
                              <a:moveTo>
                                <a:pt x="25" y="152"/>
                              </a:moveTo>
                              <a:cubicBezTo>
                                <a:pt x="47" y="151"/>
                                <a:pt x="47" y="151"/>
                                <a:pt x="47" y="151"/>
                              </a:cubicBezTo>
                              <a:cubicBezTo>
                                <a:pt x="51" y="156"/>
                                <a:pt x="55" y="160"/>
                                <a:pt x="59" y="165"/>
                              </a:cubicBezTo>
                              <a:cubicBezTo>
                                <a:pt x="50" y="179"/>
                                <a:pt x="50" y="179"/>
                                <a:pt x="50" y="179"/>
                              </a:cubicBezTo>
                              <a:cubicBezTo>
                                <a:pt x="69" y="176"/>
                                <a:pt x="69" y="176"/>
                                <a:pt x="69" y="176"/>
                              </a:cubicBezTo>
                              <a:cubicBezTo>
                                <a:pt x="74" y="180"/>
                                <a:pt x="79" y="185"/>
                                <a:pt x="84" y="189"/>
                              </a:cubicBezTo>
                              <a:cubicBezTo>
                                <a:pt x="78" y="207"/>
                                <a:pt x="78" y="207"/>
                                <a:pt x="78" y="207"/>
                              </a:cubicBezTo>
                              <a:cubicBezTo>
                                <a:pt x="96" y="199"/>
                                <a:pt x="96" y="199"/>
                                <a:pt x="96" y="199"/>
                              </a:cubicBezTo>
                              <a:cubicBezTo>
                                <a:pt x="101" y="202"/>
                                <a:pt x="105" y="206"/>
                                <a:pt x="110" y="209"/>
                              </a:cubicBezTo>
                              <a:cubicBezTo>
                                <a:pt x="107" y="229"/>
                                <a:pt x="107" y="229"/>
                                <a:pt x="107" y="229"/>
                              </a:cubicBezTo>
                              <a:cubicBezTo>
                                <a:pt x="125" y="217"/>
                                <a:pt x="125" y="217"/>
                                <a:pt x="125" y="217"/>
                              </a:cubicBezTo>
                              <a:cubicBezTo>
                                <a:pt x="130" y="220"/>
                                <a:pt x="136" y="222"/>
                                <a:pt x="141" y="224"/>
                              </a:cubicBezTo>
                              <a:cubicBezTo>
                                <a:pt x="143" y="244"/>
                                <a:pt x="143" y="244"/>
                                <a:pt x="143" y="244"/>
                              </a:cubicBezTo>
                              <a:cubicBezTo>
                                <a:pt x="157" y="229"/>
                                <a:pt x="157" y="229"/>
                                <a:pt x="157" y="229"/>
                              </a:cubicBezTo>
                              <a:cubicBezTo>
                                <a:pt x="158" y="229"/>
                                <a:pt x="158" y="229"/>
                                <a:pt x="158" y="229"/>
                              </a:cubicBezTo>
                              <a:cubicBezTo>
                                <a:pt x="164" y="230"/>
                                <a:pt x="170" y="231"/>
                                <a:pt x="176" y="231"/>
                              </a:cubicBezTo>
                              <a:cubicBezTo>
                                <a:pt x="184" y="247"/>
                                <a:pt x="184" y="247"/>
                                <a:pt x="184" y="247"/>
                              </a:cubicBezTo>
                              <a:cubicBezTo>
                                <a:pt x="191" y="230"/>
                                <a:pt x="191" y="230"/>
                                <a:pt x="191" y="230"/>
                              </a:cubicBezTo>
                              <a:cubicBezTo>
                                <a:pt x="196" y="229"/>
                                <a:pt x="202" y="227"/>
                                <a:pt x="207" y="225"/>
                              </a:cubicBezTo>
                              <a:cubicBezTo>
                                <a:pt x="223" y="236"/>
                                <a:pt x="223" y="236"/>
                                <a:pt x="223" y="236"/>
                              </a:cubicBezTo>
                              <a:cubicBezTo>
                                <a:pt x="221" y="215"/>
                                <a:pt x="221" y="215"/>
                                <a:pt x="221" y="215"/>
                              </a:cubicBezTo>
                              <a:cubicBezTo>
                                <a:pt x="225" y="211"/>
                                <a:pt x="229" y="206"/>
                                <a:pt x="233" y="201"/>
                              </a:cubicBezTo>
                              <a:cubicBezTo>
                                <a:pt x="233" y="201"/>
                                <a:pt x="233" y="201"/>
                                <a:pt x="233" y="201"/>
                              </a:cubicBezTo>
                              <a:cubicBezTo>
                                <a:pt x="233" y="200"/>
                                <a:pt x="234" y="199"/>
                                <a:pt x="234" y="198"/>
                              </a:cubicBezTo>
                              <a:cubicBezTo>
                                <a:pt x="253" y="198"/>
                                <a:pt x="253" y="198"/>
                                <a:pt x="253" y="198"/>
                              </a:cubicBezTo>
                              <a:cubicBezTo>
                                <a:pt x="241" y="184"/>
                                <a:pt x="241" y="184"/>
                                <a:pt x="241" y="184"/>
                              </a:cubicBezTo>
                              <a:cubicBezTo>
                                <a:pt x="243" y="178"/>
                                <a:pt x="244" y="172"/>
                                <a:pt x="245" y="166"/>
                              </a:cubicBezTo>
                              <a:cubicBezTo>
                                <a:pt x="260" y="154"/>
                                <a:pt x="260" y="154"/>
                                <a:pt x="260" y="154"/>
                              </a:cubicBezTo>
                              <a:cubicBezTo>
                                <a:pt x="242" y="151"/>
                                <a:pt x="242" y="151"/>
                                <a:pt x="242" y="151"/>
                              </a:cubicBezTo>
                              <a:cubicBezTo>
                                <a:pt x="240" y="144"/>
                                <a:pt x="237" y="138"/>
                                <a:pt x="232" y="132"/>
                              </a:cubicBezTo>
                              <a:cubicBezTo>
                                <a:pt x="241" y="118"/>
                                <a:pt x="241" y="118"/>
                                <a:pt x="241" y="118"/>
                              </a:cubicBezTo>
                              <a:cubicBezTo>
                                <a:pt x="221" y="122"/>
                                <a:pt x="221" y="122"/>
                                <a:pt x="221" y="122"/>
                              </a:cubicBezTo>
                              <a:cubicBezTo>
                                <a:pt x="216" y="117"/>
                                <a:pt x="210" y="114"/>
                                <a:pt x="204" y="110"/>
                              </a:cubicBezTo>
                              <a:cubicBezTo>
                                <a:pt x="204" y="94"/>
                                <a:pt x="204" y="94"/>
                                <a:pt x="204" y="94"/>
                              </a:cubicBezTo>
                              <a:cubicBezTo>
                                <a:pt x="193" y="104"/>
                                <a:pt x="193" y="104"/>
                                <a:pt x="193" y="104"/>
                              </a:cubicBezTo>
                              <a:cubicBezTo>
                                <a:pt x="189" y="102"/>
                                <a:pt x="185" y="100"/>
                                <a:pt x="181" y="99"/>
                              </a:cubicBezTo>
                              <a:cubicBezTo>
                                <a:pt x="184" y="78"/>
                                <a:pt x="184" y="78"/>
                                <a:pt x="184" y="78"/>
                              </a:cubicBezTo>
                              <a:cubicBezTo>
                                <a:pt x="163" y="91"/>
                                <a:pt x="163" y="91"/>
                                <a:pt x="163" y="91"/>
                              </a:cubicBezTo>
                              <a:cubicBezTo>
                                <a:pt x="163" y="91"/>
                                <a:pt x="163" y="91"/>
                                <a:pt x="163" y="91"/>
                              </a:cubicBezTo>
                              <a:cubicBezTo>
                                <a:pt x="162" y="91"/>
                                <a:pt x="162" y="91"/>
                                <a:pt x="162" y="91"/>
                              </a:cubicBezTo>
                              <a:cubicBezTo>
                                <a:pt x="160" y="90"/>
                                <a:pt x="157" y="87"/>
                                <a:pt x="154" y="83"/>
                              </a:cubicBezTo>
                              <a:cubicBezTo>
                                <a:pt x="166" y="64"/>
                                <a:pt x="166" y="64"/>
                                <a:pt x="166" y="64"/>
                              </a:cubicBezTo>
                              <a:cubicBezTo>
                                <a:pt x="145" y="68"/>
                                <a:pt x="145" y="68"/>
                                <a:pt x="145" y="68"/>
                              </a:cubicBezTo>
                              <a:cubicBezTo>
                                <a:pt x="144" y="67"/>
                                <a:pt x="144" y="66"/>
                                <a:pt x="144" y="66"/>
                              </a:cubicBezTo>
                              <a:cubicBezTo>
                                <a:pt x="141" y="62"/>
                                <a:pt x="139" y="58"/>
                                <a:pt x="136" y="53"/>
                              </a:cubicBezTo>
                              <a:cubicBezTo>
                                <a:pt x="147" y="36"/>
                                <a:pt x="147" y="36"/>
                                <a:pt x="147" y="36"/>
                              </a:cubicBezTo>
                              <a:cubicBezTo>
                                <a:pt x="126" y="39"/>
                                <a:pt x="126" y="39"/>
                                <a:pt x="126" y="39"/>
                              </a:cubicBezTo>
                              <a:cubicBezTo>
                                <a:pt x="120" y="33"/>
                                <a:pt x="114" y="27"/>
                                <a:pt x="107" y="22"/>
                              </a:cubicBezTo>
                              <a:cubicBezTo>
                                <a:pt x="105" y="2"/>
                                <a:pt x="105" y="2"/>
                                <a:pt x="105" y="2"/>
                              </a:cubicBezTo>
                              <a:cubicBezTo>
                                <a:pt x="91" y="16"/>
                                <a:pt x="91" y="16"/>
                                <a:pt x="91" y="16"/>
                              </a:cubicBezTo>
                              <a:cubicBezTo>
                                <a:pt x="85" y="15"/>
                                <a:pt x="78" y="15"/>
                                <a:pt x="70" y="17"/>
                              </a:cubicBezTo>
                              <a:cubicBezTo>
                                <a:pt x="56" y="0"/>
                                <a:pt x="56" y="0"/>
                                <a:pt x="56" y="0"/>
                              </a:cubicBezTo>
                              <a:cubicBezTo>
                                <a:pt x="52" y="24"/>
                                <a:pt x="52" y="24"/>
                                <a:pt x="52" y="24"/>
                              </a:cubicBezTo>
                              <a:cubicBezTo>
                                <a:pt x="50" y="24"/>
                                <a:pt x="48" y="25"/>
                                <a:pt x="47" y="26"/>
                              </a:cubicBezTo>
                              <a:cubicBezTo>
                                <a:pt x="43" y="29"/>
                                <a:pt x="39" y="32"/>
                                <a:pt x="35" y="35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25" y="48"/>
                                <a:pt x="25" y="48"/>
                                <a:pt x="25" y="48"/>
                              </a:cubicBezTo>
                              <a:cubicBezTo>
                                <a:pt x="21" y="54"/>
                                <a:pt x="19" y="60"/>
                                <a:pt x="18" y="66"/>
                              </a:cubicBezTo>
                              <a:cubicBezTo>
                                <a:pt x="0" y="69"/>
                                <a:pt x="0" y="69"/>
                                <a:pt x="0" y="69"/>
                              </a:cubicBezTo>
                              <a:cubicBezTo>
                                <a:pt x="17" y="83"/>
                                <a:pt x="17" y="83"/>
                                <a:pt x="17" y="83"/>
                              </a:cubicBezTo>
                              <a:cubicBezTo>
                                <a:pt x="18" y="85"/>
                                <a:pt x="18" y="87"/>
                                <a:pt x="18" y="90"/>
                              </a:cubicBezTo>
                              <a:cubicBezTo>
                                <a:pt x="19" y="94"/>
                                <a:pt x="20" y="98"/>
                                <a:pt x="21" y="103"/>
                              </a:cubicBezTo>
                              <a:cubicBezTo>
                                <a:pt x="5" y="114"/>
                                <a:pt x="5" y="114"/>
                                <a:pt x="5" y="114"/>
                              </a:cubicBezTo>
                              <a:cubicBezTo>
                                <a:pt x="28" y="120"/>
                                <a:pt x="28" y="120"/>
                                <a:pt x="28" y="120"/>
                              </a:cubicBezTo>
                              <a:cubicBezTo>
                                <a:pt x="31" y="125"/>
                                <a:pt x="34" y="131"/>
                                <a:pt x="37" y="136"/>
                              </a:cubicBezTo>
                              <a:lnTo>
                                <a:pt x="25" y="152"/>
                              </a:lnTo>
                              <a:close/>
                              <a:moveTo>
                                <a:pt x="99" y="56"/>
                              </a:moveTo>
                              <a:cubicBezTo>
                                <a:pt x="105" y="61"/>
                                <a:pt x="110" y="70"/>
                                <a:pt x="117" y="82"/>
                              </a:cubicBezTo>
                              <a:cubicBezTo>
                                <a:pt x="123" y="91"/>
                                <a:pt x="129" y="101"/>
                                <a:pt x="135" y="108"/>
                              </a:cubicBezTo>
                              <a:cubicBezTo>
                                <a:pt x="140" y="113"/>
                                <a:pt x="145" y="117"/>
                                <a:pt x="150" y="119"/>
                              </a:cubicBezTo>
                              <a:cubicBezTo>
                                <a:pt x="151" y="119"/>
                                <a:pt x="151" y="119"/>
                                <a:pt x="151" y="119"/>
                              </a:cubicBezTo>
                              <a:cubicBezTo>
                                <a:pt x="171" y="128"/>
                                <a:pt x="196" y="138"/>
                                <a:pt x="207" y="151"/>
                              </a:cubicBezTo>
                              <a:cubicBezTo>
                                <a:pt x="210" y="154"/>
                                <a:pt x="212" y="157"/>
                                <a:pt x="213" y="160"/>
                              </a:cubicBezTo>
                              <a:cubicBezTo>
                                <a:pt x="214" y="162"/>
                                <a:pt x="216" y="170"/>
                                <a:pt x="207" y="184"/>
                              </a:cubicBezTo>
                              <a:cubicBezTo>
                                <a:pt x="198" y="198"/>
                                <a:pt x="184" y="203"/>
                                <a:pt x="164" y="199"/>
                              </a:cubicBezTo>
                              <a:cubicBezTo>
                                <a:pt x="116" y="189"/>
                                <a:pt x="56" y="129"/>
                                <a:pt x="49" y="85"/>
                              </a:cubicBezTo>
                              <a:cubicBezTo>
                                <a:pt x="46" y="65"/>
                                <a:pt x="55" y="57"/>
                                <a:pt x="62" y="53"/>
                              </a:cubicBezTo>
                              <a:cubicBezTo>
                                <a:pt x="79" y="43"/>
                                <a:pt x="89" y="45"/>
                                <a:pt x="99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47" path="m25,152c47,151,47,151,47,151c51,156,55,160,59,165c50,179,50,179,50,179c69,176,69,176,69,176c74,180,79,185,84,189c78,207,78,207,78,207c96,199,96,199,96,199c101,202,105,206,110,209c107,229,107,229,107,229c125,217,125,217,125,217c130,220,136,222,141,224c143,244,143,244,143,244c157,229,157,229,157,229c158,229,158,229,158,229c164,230,170,231,176,231c184,247,184,247,184,247c191,230,191,230,191,230c196,229,202,227,207,225c223,236,223,236,223,236c221,215,221,215,221,215c225,211,229,206,233,201c233,201,233,201,233,201c233,200,234,199,234,198c253,198,253,198,253,198c241,184,241,184,241,184c243,178,244,172,245,166c260,154,260,154,260,154c242,151,242,151,242,151c240,144,237,138,232,132c241,118,241,118,241,118c221,122,221,122,221,122c216,117,210,114,204,110c204,94,204,94,204,94c193,104,193,104,193,104c189,102,185,100,181,99c184,78,184,78,184,78c163,91,163,91,163,91c163,91,163,91,163,91c162,91,162,91,162,91c160,90,157,87,154,83c166,64,166,64,166,64c145,68,145,68,145,68c144,67,144,66,144,66c141,62,139,58,136,53c147,36,147,36,147,36c126,39,126,39,126,39c120,33,114,27,107,22c105,2,105,2,105,2c91,16,91,16,91,16c85,15,78,15,70,17c56,0,56,0,56,0c52,24,52,24,52,24c50,24,48,25,47,26c43,29,39,32,35,35c15,30,15,30,15,30c25,48,25,48,25,48c21,54,19,60,18,66c0,69,0,69,0,69c17,83,17,83,17,83c18,85,18,87,18,90c19,94,20,98,21,103c5,114,5,114,5,114c28,120,28,120,28,120c31,125,34,131,37,136l25,152xm99,56c105,61,110,70,117,82c123,91,129,101,135,108c140,113,145,117,150,119c151,119,151,119,151,119c171,128,196,138,207,151c210,154,212,157,213,160c214,162,216,170,207,184c198,198,184,203,164,199c116,189,56,129,49,85c46,65,55,57,62,53c79,43,89,45,99,56xe" fillcolor="#1f497d" stroked="f" o:allowincell="f" style="position:absolute;margin-left:4.85pt;margin-top:298.55pt;width:63.25pt;height:60.0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0858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4007485</wp:posOffset>
                </wp:positionV>
                <wp:extent cx="107950" cy="139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45">
                              <a:moveTo>
                                <a:pt x="2" y="7"/>
                              </a:moveTo>
                              <a:cubicBezTo>
                                <a:pt x="0" y="13"/>
                                <a:pt x="0" y="20"/>
                                <a:pt x="3" y="27"/>
                              </a:cubicBezTo>
                              <a:cubicBezTo>
                                <a:pt x="8" y="38"/>
                                <a:pt x="18" y="45"/>
                                <a:pt x="25" y="42"/>
                              </a:cubicBezTo>
                              <a:cubicBezTo>
                                <a:pt x="33" y="39"/>
                                <a:pt x="35" y="28"/>
                                <a:pt x="30" y="16"/>
                              </a:cubicBezTo>
                              <a:cubicBezTo>
                                <a:pt x="27" y="9"/>
                                <a:pt x="22" y="4"/>
                                <a:pt x="17" y="1"/>
                              </a:cubicBezTo>
                              <a:cubicBezTo>
                                <a:pt x="14" y="0"/>
                                <a:pt x="11" y="0"/>
                                <a:pt x="8" y="1"/>
                              </a:cubicBezTo>
                              <a:cubicBezTo>
                                <a:pt x="6" y="2"/>
                                <a:pt x="4" y="4"/>
                                <a:pt x="2" y="7"/>
                              </a:cubicBezTo>
                              <a:close/>
                              <a:moveTo>
                                <a:pt x="24" y="18"/>
                              </a:moveTo>
                              <a:cubicBezTo>
                                <a:pt x="28" y="27"/>
                                <a:pt x="26" y="35"/>
                                <a:pt x="23" y="36"/>
                              </a:cubicBezTo>
                              <a:cubicBezTo>
                                <a:pt x="19" y="38"/>
                                <a:pt x="13" y="33"/>
                                <a:pt x="9" y="25"/>
                              </a:cubicBezTo>
                              <a:cubicBezTo>
                                <a:pt x="7" y="19"/>
                                <a:pt x="6" y="13"/>
                                <a:pt x="8" y="10"/>
                              </a:cubicBezTo>
                              <a:cubicBezTo>
                                <a:pt x="9" y="8"/>
                                <a:pt x="9" y="7"/>
                                <a:pt x="11" y="7"/>
                              </a:cubicBezTo>
                              <a:cubicBezTo>
                                <a:pt x="12" y="6"/>
                                <a:pt x="13" y="6"/>
                                <a:pt x="15" y="7"/>
                              </a:cubicBezTo>
                              <a:cubicBezTo>
                                <a:pt x="18" y="9"/>
                                <a:pt x="22" y="13"/>
                                <a:pt x="24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45" path="m2,7c0,13,0,20,3,27c8,38,18,45,25,42c33,39,35,28,30,16c27,9,22,4,17,1c14,0,11,0,8,1c6,2,4,4,2,7xm24,18c28,27,26,35,23,36c19,38,13,33,9,25c7,19,6,13,8,10c9,8,9,7,11,7c12,6,13,6,15,7c18,9,22,13,24,18xe" fillcolor="#1f497d" stroked="f" o:allowincell="f" style="position:absolute;margin-left:18.75pt;margin-top:315.55pt;width:8.45pt;height:10.9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0">
                <wp:simplePos x="0" y="0"/>
                <wp:positionH relativeFrom="column">
                  <wp:posOffset>516255</wp:posOffset>
                </wp:positionH>
                <wp:positionV relativeFrom="paragraph">
                  <wp:posOffset>4267200</wp:posOffset>
                </wp:positionV>
                <wp:extent cx="120650" cy="1022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3">
                              <a:moveTo>
                                <a:pt x="3" y="9"/>
                              </a:moveTo>
                              <a:cubicBezTo>
                                <a:pt x="0" y="16"/>
                                <a:pt x="4" y="26"/>
                                <a:pt x="13" y="30"/>
                              </a:cubicBezTo>
                              <a:cubicBezTo>
                                <a:pt x="18" y="33"/>
                                <a:pt x="24" y="33"/>
                                <a:pt x="28" y="32"/>
                              </a:cubicBezTo>
                              <a:cubicBezTo>
                                <a:pt x="32" y="30"/>
                                <a:pt x="34" y="28"/>
                                <a:pt x="36" y="25"/>
                              </a:cubicBezTo>
                              <a:cubicBezTo>
                                <a:pt x="39" y="18"/>
                                <a:pt x="35" y="9"/>
                                <a:pt x="26" y="5"/>
                              </a:cubicBezTo>
                              <a:cubicBezTo>
                                <a:pt x="17" y="0"/>
                                <a:pt x="7" y="2"/>
                                <a:pt x="3" y="9"/>
                              </a:cubicBezTo>
                              <a:close/>
                              <a:moveTo>
                                <a:pt x="30" y="23"/>
                              </a:moveTo>
                              <a:cubicBezTo>
                                <a:pt x="29" y="24"/>
                                <a:pt x="28" y="25"/>
                                <a:pt x="26" y="26"/>
                              </a:cubicBezTo>
                              <a:cubicBezTo>
                                <a:pt x="23" y="27"/>
                                <a:pt x="19" y="26"/>
                                <a:pt x="16" y="25"/>
                              </a:cubicBezTo>
                              <a:cubicBezTo>
                                <a:pt x="10" y="22"/>
                                <a:pt x="7" y="16"/>
                                <a:pt x="9" y="12"/>
                              </a:cubicBezTo>
                              <a:cubicBezTo>
                                <a:pt x="11" y="8"/>
                                <a:pt x="17" y="7"/>
                                <a:pt x="23" y="10"/>
                              </a:cubicBezTo>
                              <a:cubicBezTo>
                                <a:pt x="29" y="13"/>
                                <a:pt x="32" y="19"/>
                                <a:pt x="30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3" path="m3,9c0,16,4,26,13,30c18,33,24,33,28,32c32,30,34,28,36,25c39,18,35,9,26,5c17,0,7,2,3,9xm30,23c29,24,28,25,26,26c23,27,19,26,16,25c10,22,7,16,9,12c11,8,17,7,23,10c29,13,32,19,30,23xe" fillcolor="#1f497d" stroked="f" o:allowincell="f" style="position:absolute;margin-left:40.65pt;margin-top:336pt;width:9.45pt;height:8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366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026535</wp:posOffset>
                </wp:positionV>
                <wp:extent cx="71120" cy="800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6">
                              <a:moveTo>
                                <a:pt x="2" y="16"/>
                              </a:moveTo>
                              <a:cubicBezTo>
                                <a:pt x="5" y="22"/>
                                <a:pt x="11" y="26"/>
                                <a:pt x="16" y="24"/>
                              </a:cubicBezTo>
                              <a:cubicBezTo>
                                <a:pt x="19" y="23"/>
                                <a:pt x="20" y="21"/>
                                <a:pt x="21" y="19"/>
                              </a:cubicBezTo>
                              <a:cubicBezTo>
                                <a:pt x="23" y="16"/>
                                <a:pt x="23" y="12"/>
                                <a:pt x="21" y="8"/>
                              </a:cubicBezTo>
                              <a:cubicBezTo>
                                <a:pt x="20" y="5"/>
                                <a:pt x="18" y="2"/>
                                <a:pt x="14" y="1"/>
                              </a:cubicBezTo>
                              <a:cubicBezTo>
                                <a:pt x="12" y="0"/>
                                <a:pt x="9" y="0"/>
                                <a:pt x="7" y="1"/>
                              </a:cubicBezTo>
                              <a:cubicBezTo>
                                <a:pt x="2" y="3"/>
                                <a:pt x="0" y="10"/>
                                <a:pt x="2" y="16"/>
                              </a:cubicBezTo>
                              <a:close/>
                              <a:moveTo>
                                <a:pt x="8" y="14"/>
                              </a:moveTo>
                              <a:cubicBezTo>
                                <a:pt x="7" y="11"/>
                                <a:pt x="7" y="8"/>
                                <a:pt x="9" y="7"/>
                              </a:cubicBezTo>
                              <a:cubicBezTo>
                                <a:pt x="10" y="6"/>
                                <a:pt x="11" y="7"/>
                                <a:pt x="12" y="7"/>
                              </a:cubicBezTo>
                              <a:cubicBezTo>
                                <a:pt x="14" y="7"/>
                                <a:pt x="15" y="9"/>
                                <a:pt x="16" y="11"/>
                              </a:cubicBezTo>
                              <a:cubicBezTo>
                                <a:pt x="16" y="13"/>
                                <a:pt x="16" y="15"/>
                                <a:pt x="16" y="16"/>
                              </a:cubicBezTo>
                              <a:cubicBezTo>
                                <a:pt x="15" y="17"/>
                                <a:pt x="15" y="18"/>
                                <a:pt x="14" y="18"/>
                              </a:cubicBezTo>
                              <a:cubicBezTo>
                                <a:pt x="13" y="19"/>
                                <a:pt x="11" y="18"/>
                                <a:pt x="9" y="16"/>
                              </a:cubicBezTo>
                              <a:cubicBezTo>
                                <a:pt x="9" y="16"/>
                                <a:pt x="8" y="15"/>
                                <a:pt x="8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6" path="m2,16c5,22,11,26,16,24c19,23,20,21,21,19c23,16,23,12,21,8c20,5,18,2,14,1c12,0,9,0,7,1c2,3,0,10,2,16xm8,14c7,11,7,8,9,7c10,6,11,7,12,7c14,7,15,9,16,11c16,13,16,15,16,16c15,17,15,18,14,18c13,19,11,18,9,16c9,16,8,15,8,14xe" fillcolor="#1f497d" stroked="f" o:allowincell="f" style="position:absolute;margin-left:27pt;margin-top:317.05pt;width:5.55pt;height:6.2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450465</wp:posOffset>
                </wp:positionV>
                <wp:extent cx="760730" cy="76962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76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49">
                              <a:moveTo>
                                <a:pt x="229" y="101"/>
                              </a:moveTo>
                              <a:cubicBezTo>
                                <a:pt x="230" y="96"/>
                                <a:pt x="231" y="91"/>
                                <a:pt x="231" y="85"/>
                              </a:cubicBezTo>
                              <a:cubicBezTo>
                                <a:pt x="246" y="78"/>
                                <a:pt x="246" y="78"/>
                                <a:pt x="246" y="78"/>
                              </a:cubicBezTo>
                              <a:cubicBezTo>
                                <a:pt x="231" y="71"/>
                                <a:pt x="231" y="71"/>
                                <a:pt x="231" y="71"/>
                              </a:cubicBezTo>
                              <a:cubicBezTo>
                                <a:pt x="230" y="66"/>
                                <a:pt x="229" y="61"/>
                                <a:pt x="228" y="56"/>
                              </a:cubicBezTo>
                              <a:cubicBezTo>
                                <a:pt x="240" y="43"/>
                                <a:pt x="240" y="43"/>
                                <a:pt x="240" y="43"/>
                              </a:cubicBezTo>
                              <a:cubicBezTo>
                                <a:pt x="221" y="42"/>
                                <a:pt x="221" y="42"/>
                                <a:pt x="221" y="42"/>
                              </a:cubicBezTo>
                              <a:cubicBezTo>
                                <a:pt x="219" y="39"/>
                                <a:pt x="217" y="37"/>
                                <a:pt x="215" y="34"/>
                              </a:cubicBezTo>
                              <a:cubicBezTo>
                                <a:pt x="221" y="20"/>
                                <a:pt x="221" y="20"/>
                                <a:pt x="221" y="20"/>
                              </a:cubicBezTo>
                              <a:cubicBezTo>
                                <a:pt x="205" y="26"/>
                                <a:pt x="205" y="26"/>
                                <a:pt x="205" y="26"/>
                              </a:cubicBezTo>
                              <a:cubicBezTo>
                                <a:pt x="202" y="23"/>
                                <a:pt x="198" y="21"/>
                                <a:pt x="194" y="19"/>
                              </a:cubicBezTo>
                              <a:cubicBezTo>
                                <a:pt x="192" y="3"/>
                                <a:pt x="192" y="3"/>
                                <a:pt x="192" y="3"/>
                              </a:cubicBezTo>
                              <a:cubicBezTo>
                                <a:pt x="180" y="16"/>
                                <a:pt x="180" y="16"/>
                                <a:pt x="180" y="16"/>
                              </a:cubicBezTo>
                              <a:cubicBezTo>
                                <a:pt x="175" y="14"/>
                                <a:pt x="169" y="14"/>
                                <a:pt x="162" y="14"/>
                              </a:cubicBezTo>
                              <a:cubicBezTo>
                                <a:pt x="155" y="0"/>
                                <a:pt x="155" y="0"/>
                                <a:pt x="155" y="0"/>
                              </a:cubicBezTo>
                              <a:cubicBezTo>
                                <a:pt x="149" y="15"/>
                                <a:pt x="149" y="15"/>
                                <a:pt x="149" y="15"/>
                              </a:cubicBezTo>
                              <a:cubicBezTo>
                                <a:pt x="143" y="16"/>
                                <a:pt x="138" y="17"/>
                                <a:pt x="132" y="18"/>
                              </a:cubicBezTo>
                              <a:cubicBezTo>
                                <a:pt x="123" y="5"/>
                                <a:pt x="123" y="5"/>
                                <a:pt x="123" y="5"/>
                              </a:cubicBezTo>
                              <a:cubicBezTo>
                                <a:pt x="119" y="22"/>
                                <a:pt x="119" y="22"/>
                                <a:pt x="119" y="22"/>
                              </a:cubicBezTo>
                              <a:cubicBezTo>
                                <a:pt x="114" y="23"/>
                                <a:pt x="109" y="25"/>
                                <a:pt x="104" y="27"/>
                              </a:cubicBezTo>
                              <a:cubicBezTo>
                                <a:pt x="92" y="17"/>
                                <a:pt x="92" y="17"/>
                                <a:pt x="92" y="17"/>
                              </a:cubicBezTo>
                              <a:cubicBezTo>
                                <a:pt x="92" y="32"/>
                                <a:pt x="92" y="32"/>
                                <a:pt x="92" y="32"/>
                              </a:cubicBezTo>
                              <a:cubicBezTo>
                                <a:pt x="87" y="35"/>
                                <a:pt x="82" y="38"/>
                                <a:pt x="78" y="40"/>
                              </a:cubicBezTo>
                              <a:cubicBezTo>
                                <a:pt x="66" y="32"/>
                                <a:pt x="66" y="32"/>
                                <a:pt x="66" y="32"/>
                              </a:cubicBezTo>
                              <a:cubicBezTo>
                                <a:pt x="67" y="47"/>
                                <a:pt x="67" y="47"/>
                                <a:pt x="67" y="47"/>
                              </a:cubicBezTo>
                              <a:cubicBezTo>
                                <a:pt x="63" y="50"/>
                                <a:pt x="59" y="54"/>
                                <a:pt x="56" y="57"/>
                              </a:cubicBezTo>
                              <a:cubicBezTo>
                                <a:pt x="40" y="52"/>
                                <a:pt x="40" y="52"/>
                                <a:pt x="40" y="52"/>
                              </a:cubicBezTo>
                              <a:cubicBezTo>
                                <a:pt x="47" y="67"/>
                                <a:pt x="47" y="67"/>
                                <a:pt x="47" y="67"/>
                              </a:cubicBezTo>
                              <a:cubicBezTo>
                                <a:pt x="44" y="71"/>
                                <a:pt x="42" y="74"/>
                                <a:pt x="40" y="78"/>
                              </a:cubicBezTo>
                              <a:cubicBezTo>
                                <a:pt x="23" y="76"/>
                                <a:pt x="23" y="76"/>
                                <a:pt x="23" y="76"/>
                              </a:cubicBezTo>
                              <a:cubicBezTo>
                                <a:pt x="33" y="91"/>
                                <a:pt x="33" y="91"/>
                                <a:pt x="33" y="91"/>
                              </a:cubicBezTo>
                              <a:cubicBezTo>
                                <a:pt x="31" y="95"/>
                                <a:pt x="29" y="99"/>
                                <a:pt x="27" y="104"/>
                              </a:cubicBezTo>
                              <a:cubicBezTo>
                                <a:pt x="10" y="106"/>
                                <a:pt x="10" y="106"/>
                                <a:pt x="10" y="106"/>
                              </a:cubicBezTo>
                              <a:cubicBezTo>
                                <a:pt x="22" y="117"/>
                                <a:pt x="22" y="117"/>
                                <a:pt x="22" y="117"/>
                              </a:cubicBezTo>
                              <a:cubicBezTo>
                                <a:pt x="21" y="122"/>
                                <a:pt x="20" y="126"/>
                                <a:pt x="18" y="131"/>
                              </a:cubicBezTo>
                              <a:cubicBezTo>
                                <a:pt x="3" y="134"/>
                                <a:pt x="3" y="134"/>
                                <a:pt x="3" y="134"/>
                              </a:cubicBezTo>
                              <a:cubicBezTo>
                                <a:pt x="16" y="144"/>
                                <a:pt x="16" y="144"/>
                                <a:pt x="16" y="144"/>
                              </a:cubicBezTo>
                              <a:cubicBezTo>
                                <a:pt x="15" y="149"/>
                                <a:pt x="15" y="154"/>
                                <a:pt x="14" y="158"/>
                              </a:cubicBezTo>
                              <a:cubicBezTo>
                                <a:pt x="0" y="163"/>
                                <a:pt x="0" y="163"/>
                                <a:pt x="0" y="163"/>
                              </a:cubicBezTo>
                              <a:cubicBezTo>
                                <a:pt x="14" y="172"/>
                                <a:pt x="14" y="172"/>
                                <a:pt x="14" y="172"/>
                              </a:cubicBezTo>
                              <a:cubicBezTo>
                                <a:pt x="15" y="178"/>
                                <a:pt x="16" y="184"/>
                                <a:pt x="17" y="189"/>
                              </a:cubicBezTo>
                              <a:cubicBezTo>
                                <a:pt x="4" y="200"/>
                                <a:pt x="4" y="200"/>
                                <a:pt x="4" y="200"/>
                              </a:cubicBezTo>
                              <a:cubicBezTo>
                                <a:pt x="22" y="203"/>
                                <a:pt x="22" y="203"/>
                                <a:pt x="22" y="203"/>
                              </a:cubicBezTo>
                              <a:cubicBezTo>
                                <a:pt x="24" y="208"/>
                                <a:pt x="27" y="212"/>
                                <a:pt x="30" y="216"/>
                              </a:cubicBezTo>
                              <a:cubicBezTo>
                                <a:pt x="26" y="233"/>
                                <a:pt x="26" y="233"/>
                                <a:pt x="26" y="233"/>
                              </a:cubicBezTo>
                              <a:cubicBezTo>
                                <a:pt x="40" y="226"/>
                                <a:pt x="40" y="226"/>
                                <a:pt x="40" y="226"/>
                              </a:cubicBezTo>
                              <a:cubicBezTo>
                                <a:pt x="44" y="228"/>
                                <a:pt x="49" y="230"/>
                                <a:pt x="54" y="232"/>
                              </a:cubicBezTo>
                              <a:cubicBezTo>
                                <a:pt x="56" y="249"/>
                                <a:pt x="56" y="249"/>
                                <a:pt x="56" y="249"/>
                              </a:cubicBezTo>
                              <a:cubicBezTo>
                                <a:pt x="68" y="235"/>
                                <a:pt x="68" y="235"/>
                                <a:pt x="68" y="235"/>
                              </a:cubicBezTo>
                              <a:cubicBezTo>
                                <a:pt x="74" y="236"/>
                                <a:pt x="80" y="236"/>
                                <a:pt x="85" y="235"/>
                              </a:cubicBezTo>
                              <a:cubicBezTo>
                                <a:pt x="96" y="248"/>
                                <a:pt x="96" y="248"/>
                                <a:pt x="96" y="248"/>
                              </a:cubicBezTo>
                              <a:cubicBezTo>
                                <a:pt x="99" y="231"/>
                                <a:pt x="99" y="231"/>
                                <a:pt x="99" y="231"/>
                              </a:cubicBezTo>
                              <a:cubicBezTo>
                                <a:pt x="103" y="229"/>
                                <a:pt x="106" y="226"/>
                                <a:pt x="110" y="223"/>
                              </a:cubicBezTo>
                              <a:cubicBezTo>
                                <a:pt x="126" y="229"/>
                                <a:pt x="126" y="229"/>
                                <a:pt x="126" y="229"/>
                              </a:cubicBezTo>
                              <a:cubicBezTo>
                                <a:pt x="119" y="211"/>
                                <a:pt x="119" y="211"/>
                                <a:pt x="119" y="211"/>
                              </a:cubicBezTo>
                              <a:cubicBezTo>
                                <a:pt x="121" y="207"/>
                                <a:pt x="123" y="203"/>
                                <a:pt x="125" y="199"/>
                              </a:cubicBezTo>
                              <a:cubicBezTo>
                                <a:pt x="141" y="201"/>
                                <a:pt x="141" y="201"/>
                                <a:pt x="141" y="201"/>
                              </a:cubicBezTo>
                              <a:cubicBezTo>
                                <a:pt x="130" y="186"/>
                                <a:pt x="130" y="186"/>
                                <a:pt x="130" y="186"/>
                              </a:cubicBezTo>
                              <a:cubicBezTo>
                                <a:pt x="131" y="183"/>
                                <a:pt x="132" y="180"/>
                                <a:pt x="133" y="177"/>
                              </a:cubicBezTo>
                              <a:cubicBezTo>
                                <a:pt x="134" y="176"/>
                                <a:pt x="134" y="174"/>
                                <a:pt x="135" y="172"/>
                              </a:cubicBezTo>
                              <a:cubicBezTo>
                                <a:pt x="150" y="174"/>
                                <a:pt x="150" y="174"/>
                                <a:pt x="150" y="174"/>
                              </a:cubicBezTo>
                              <a:cubicBezTo>
                                <a:pt x="139" y="159"/>
                                <a:pt x="139" y="159"/>
                                <a:pt x="139" y="159"/>
                              </a:cubicBezTo>
                              <a:cubicBezTo>
                                <a:pt x="141" y="155"/>
                                <a:pt x="143" y="151"/>
                                <a:pt x="145" y="147"/>
                              </a:cubicBezTo>
                              <a:cubicBezTo>
                                <a:pt x="160" y="154"/>
                                <a:pt x="160" y="154"/>
                                <a:pt x="160" y="154"/>
                              </a:cubicBezTo>
                              <a:cubicBezTo>
                                <a:pt x="155" y="138"/>
                                <a:pt x="155" y="138"/>
                                <a:pt x="155" y="138"/>
                              </a:cubicBezTo>
                              <a:cubicBezTo>
                                <a:pt x="158" y="136"/>
                                <a:pt x="162" y="135"/>
                                <a:pt x="165" y="134"/>
                              </a:cubicBezTo>
                              <a:cubicBezTo>
                                <a:pt x="174" y="148"/>
                                <a:pt x="174" y="148"/>
                                <a:pt x="174" y="148"/>
                              </a:cubicBezTo>
                              <a:cubicBezTo>
                                <a:pt x="179" y="130"/>
                                <a:pt x="179" y="130"/>
                                <a:pt x="179" y="130"/>
                              </a:cubicBezTo>
                              <a:cubicBezTo>
                                <a:pt x="181" y="130"/>
                                <a:pt x="182" y="130"/>
                                <a:pt x="184" y="130"/>
                              </a:cubicBezTo>
                              <a:cubicBezTo>
                                <a:pt x="187" y="129"/>
                                <a:pt x="190" y="129"/>
                                <a:pt x="194" y="128"/>
                              </a:cubicBezTo>
                              <a:cubicBezTo>
                                <a:pt x="205" y="141"/>
                                <a:pt x="205" y="141"/>
                                <a:pt x="205" y="141"/>
                              </a:cubicBezTo>
                              <a:cubicBezTo>
                                <a:pt x="207" y="124"/>
                                <a:pt x="207" y="124"/>
                                <a:pt x="207" y="124"/>
                              </a:cubicBezTo>
                              <a:cubicBezTo>
                                <a:pt x="213" y="121"/>
                                <a:pt x="218" y="118"/>
                                <a:pt x="222" y="113"/>
                              </a:cubicBezTo>
                              <a:cubicBezTo>
                                <a:pt x="238" y="116"/>
                                <a:pt x="238" y="116"/>
                                <a:pt x="238" y="116"/>
                              </a:cubicBezTo>
                              <a:lnTo>
                                <a:pt x="229" y="101"/>
                              </a:lnTo>
                              <a:close/>
                              <a:moveTo>
                                <a:pt x="179" y="102"/>
                              </a:moveTo>
                              <a:cubicBezTo>
                                <a:pt x="163" y="105"/>
                                <a:pt x="142" y="108"/>
                                <a:pt x="127" y="126"/>
                              </a:cubicBezTo>
                              <a:cubicBezTo>
                                <a:pt x="116" y="137"/>
                                <a:pt x="111" y="153"/>
                                <a:pt x="106" y="169"/>
                              </a:cubicBezTo>
                              <a:cubicBezTo>
                                <a:pt x="96" y="201"/>
                                <a:pt x="91" y="211"/>
                                <a:pt x="67" y="207"/>
                              </a:cubicBezTo>
                              <a:cubicBezTo>
                                <a:pt x="56" y="205"/>
                                <a:pt x="50" y="198"/>
                                <a:pt x="46" y="187"/>
                              </a:cubicBezTo>
                              <a:cubicBezTo>
                                <a:pt x="36" y="159"/>
                                <a:pt x="49" y="108"/>
                                <a:pt x="74" y="79"/>
                              </a:cubicBezTo>
                              <a:cubicBezTo>
                                <a:pt x="91" y="59"/>
                                <a:pt x="148" y="34"/>
                                <a:pt x="181" y="45"/>
                              </a:cubicBezTo>
                              <a:cubicBezTo>
                                <a:pt x="189" y="47"/>
                                <a:pt x="201" y="54"/>
                                <a:pt x="203" y="77"/>
                              </a:cubicBezTo>
                              <a:cubicBezTo>
                                <a:pt x="205" y="98"/>
                                <a:pt x="200" y="98"/>
                                <a:pt x="179" y="1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249" path="m229,101c230,96,231,91,231,85c246,78,246,78,246,78c231,71,231,71,231,71c230,66,229,61,228,56c240,43,240,43,240,43c221,42,221,42,221,42c219,39,217,37,215,34c221,20,221,20,221,20c205,26,205,26,205,26c202,23,198,21,194,19c192,3,192,3,192,3c180,16,180,16,180,16c175,14,169,14,162,14c155,0,155,0,155,0c149,15,149,15,149,15c143,16,138,17,132,18c123,5,123,5,123,5c119,22,119,22,119,22c114,23,109,25,104,27c92,17,92,17,92,17c92,32,92,32,92,32c87,35,82,38,78,40c66,32,66,32,66,32c67,47,67,47,67,47c63,50,59,54,56,57c40,52,40,52,40,52c47,67,47,67,47,67c44,71,42,74,40,78c23,76,23,76,23,76c33,91,33,91,33,91c31,95,29,99,27,104c10,106,10,106,10,106c22,117,22,117,22,117c21,122,20,126,18,131c3,134,3,134,3,134c16,144,16,144,16,144c15,149,15,154,14,158c0,163,0,163,0,163c14,172,14,172,14,172c15,178,16,184,17,189c4,200,4,200,4,200c22,203,22,203,22,203c24,208,27,212,30,216c26,233,26,233,26,233c40,226,40,226,40,226c44,228,49,230,54,232c56,249,56,249,56,249c68,235,68,235,68,235c74,236,80,236,85,235c96,248,96,248,96,248c99,231,99,231,99,231c103,229,106,226,110,223c126,229,126,229,126,229c119,211,119,211,119,211c121,207,123,203,125,199c141,201,141,201,141,201c130,186,130,186,130,186c131,183,132,180,133,177c134,176,134,174,135,172c150,174,150,174,150,174c139,159,139,159,139,159c141,155,143,151,145,147c160,154,160,154,160,154c155,138,155,138,155,138c158,136,162,135,165,134c174,148,174,148,174,148c179,130,179,130,179,130c181,130,182,130,184,130c187,129,190,129,194,128c205,141,205,141,205,141c207,124,207,124,207,124c213,121,218,118,222,113c238,116,238,116,238,116l229,101xm179,102c163,105,142,108,127,126c116,137,111,153,106,169c96,201,91,211,67,207c56,205,50,198,46,187c36,159,49,108,74,79c91,59,148,34,181,45c189,47,201,54,203,77c205,98,200,98,179,102xe" fillcolor="#1f497d" stroked="f" o:allowincell="f" style="position:absolute;margin-left:0pt;margin-top:192.95pt;width:59.85pt;height:60.5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8">
                <wp:simplePos x="0" y="0"/>
                <wp:positionH relativeFrom="column">
                  <wp:posOffset>488315</wp:posOffset>
                </wp:positionH>
                <wp:positionV relativeFrom="paragraph">
                  <wp:posOffset>2589530</wp:posOffset>
                </wp:positionV>
                <wp:extent cx="67945" cy="742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4">
                              <a:moveTo>
                                <a:pt x="9" y="1"/>
                              </a:moveTo>
                              <a:cubicBezTo>
                                <a:pt x="4" y="2"/>
                                <a:pt x="0" y="8"/>
                                <a:pt x="2" y="14"/>
                              </a:cubicBezTo>
                              <a:cubicBezTo>
                                <a:pt x="3" y="20"/>
                                <a:pt x="9" y="24"/>
                                <a:pt x="14" y="23"/>
                              </a:cubicBezTo>
                              <a:cubicBezTo>
                                <a:pt x="17" y="22"/>
                                <a:pt x="19" y="21"/>
                                <a:pt x="20" y="18"/>
                              </a:cubicBezTo>
                              <a:cubicBezTo>
                                <a:pt x="21" y="17"/>
                                <a:pt x="22" y="15"/>
                                <a:pt x="22" y="14"/>
                              </a:cubicBezTo>
                              <a:cubicBezTo>
                                <a:pt x="22" y="12"/>
                                <a:pt x="22" y="11"/>
                                <a:pt x="22" y="9"/>
                              </a:cubicBezTo>
                              <a:cubicBezTo>
                                <a:pt x="20" y="3"/>
                                <a:pt x="15" y="0"/>
                                <a:pt x="9" y="1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5" y="16"/>
                                <a:pt x="14" y="17"/>
                                <a:pt x="13" y="17"/>
                              </a:cubicBezTo>
                              <a:cubicBezTo>
                                <a:pt x="10" y="18"/>
                                <a:pt x="8" y="16"/>
                                <a:pt x="7" y="13"/>
                              </a:cubicBezTo>
                              <a:cubicBezTo>
                                <a:pt x="6" y="10"/>
                                <a:pt x="8" y="7"/>
                                <a:pt x="10" y="6"/>
                              </a:cubicBezTo>
                              <a:cubicBezTo>
                                <a:pt x="13" y="6"/>
                                <a:pt x="16" y="8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7" y="12"/>
                                <a:pt x="16" y="14"/>
                                <a:pt x="16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4" path="m9,1c4,2,0,8,2,14c3,20,9,24,14,23c17,22,19,21,20,18c21,17,22,15,22,14c22,12,22,11,22,9c20,3,15,0,9,1xm16,15c15,16,14,17,13,17c10,18,8,16,7,13c6,10,8,7,10,6c13,6,16,8,16,11c16,11,16,11,16,11c17,12,16,14,16,15xe" fillcolor="#1f497d" stroked="f" o:allowincell="f" style="position:absolute;margin-left:38.45pt;margin-top:203.9pt;width:5.3pt;height:5.8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300" simplePos="0" locked="0" layoutInCell="0" allowOverlap="1" relativeHeight="19">
                <wp:simplePos x="0" y="0"/>
                <wp:positionH relativeFrom="column">
                  <wp:posOffset>132715</wp:posOffset>
                </wp:positionH>
                <wp:positionV relativeFrom="paragraph">
                  <wp:posOffset>2895600</wp:posOffset>
                </wp:positionV>
                <wp:extent cx="80645" cy="99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">
                              <a:moveTo>
                                <a:pt x="18" y="2"/>
                              </a:moveTo>
                              <a:cubicBezTo>
                                <a:pt x="16" y="0"/>
                                <a:pt x="13" y="0"/>
                                <a:pt x="10" y="0"/>
                              </a:cubicBezTo>
                              <a:cubicBezTo>
                                <a:pt x="4" y="2"/>
                                <a:pt x="0" y="10"/>
                                <a:pt x="2" y="18"/>
                              </a:cubicBezTo>
                              <a:cubicBezTo>
                                <a:pt x="4" y="26"/>
                                <a:pt x="10" y="32"/>
                                <a:pt x="17" y="30"/>
                              </a:cubicBezTo>
                              <a:cubicBezTo>
                                <a:pt x="20" y="29"/>
                                <a:pt x="22" y="28"/>
                                <a:pt x="24" y="25"/>
                              </a:cubicBezTo>
                              <a:cubicBezTo>
                                <a:pt x="26" y="22"/>
                                <a:pt x="26" y="17"/>
                                <a:pt x="25" y="12"/>
                              </a:cubicBezTo>
                              <a:cubicBezTo>
                                <a:pt x="24" y="8"/>
                                <a:pt x="22" y="4"/>
                                <a:pt x="18" y="2"/>
                              </a:cubicBezTo>
                              <a:close/>
                              <a:moveTo>
                                <a:pt x="19" y="22"/>
                              </a:moveTo>
                              <a:cubicBezTo>
                                <a:pt x="18" y="23"/>
                                <a:pt x="17" y="24"/>
                                <a:pt x="16" y="25"/>
                              </a:cubicBezTo>
                              <a:cubicBezTo>
                                <a:pt x="12" y="25"/>
                                <a:pt x="8" y="22"/>
                                <a:pt x="7" y="17"/>
                              </a:cubicBezTo>
                              <a:cubicBezTo>
                                <a:pt x="6" y="12"/>
                                <a:pt x="8" y="7"/>
                                <a:pt x="11" y="6"/>
                              </a:cubicBez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7" y="8"/>
                                <a:pt x="19" y="11"/>
                                <a:pt x="20" y="14"/>
                              </a:cubicBezTo>
                              <a:cubicBezTo>
                                <a:pt x="21" y="17"/>
                                <a:pt x="20" y="20"/>
                                <a:pt x="19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" path="m18,2c16,0,13,0,10,0c4,2,0,10,2,18c4,26,10,32,17,30c20,29,22,28,24,25c26,22,26,17,25,12c24,8,22,4,18,2xm19,22c18,23,17,24,16,25c12,25,8,22,7,17c6,12,8,7,11,6c13,5,14,6,15,7c17,8,19,11,20,14c21,17,20,20,19,22xe" fillcolor="#1f497d" stroked="f" o:allowincell="f" style="position:absolute;margin-left:10.45pt;margin-top:228pt;width:6.3pt;height:7.7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720</wp:posOffset>
                </wp:positionH>
                <wp:positionV relativeFrom="paragraph">
                  <wp:posOffset>2771775</wp:posOffset>
                </wp:positionV>
                <wp:extent cx="64770" cy="9906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21" y="16"/>
                              </a:moveTo>
                              <a:cubicBezTo>
                                <a:pt x="21" y="7"/>
                                <a:pt x="16" y="0"/>
                                <a:pt x="10" y="0"/>
                              </a:cubicBezTo>
                              <a:cubicBezTo>
                                <a:pt x="5" y="0"/>
                                <a:pt x="0" y="7"/>
                                <a:pt x="0" y="16"/>
                              </a:cubicBezTo>
                              <a:cubicBezTo>
                                <a:pt x="0" y="22"/>
                                <a:pt x="2" y="27"/>
                                <a:pt x="5" y="30"/>
                              </a:cubicBezTo>
                              <a:cubicBezTo>
                                <a:pt x="7" y="31"/>
                                <a:pt x="9" y="32"/>
                                <a:pt x="11" y="32"/>
                              </a:cubicBezTo>
                              <a:cubicBezTo>
                                <a:pt x="17" y="32"/>
                                <a:pt x="21" y="25"/>
                                <a:pt x="21" y="16"/>
                              </a:cubicBezTo>
                              <a:close/>
                              <a:moveTo>
                                <a:pt x="11" y="26"/>
                              </a:moveTo>
                              <a:cubicBezTo>
                                <a:pt x="10" y="26"/>
                                <a:pt x="10" y="26"/>
                                <a:pt x="9" y="25"/>
                              </a:cubicBezTo>
                              <a:cubicBezTo>
                                <a:pt x="7" y="24"/>
                                <a:pt x="6" y="20"/>
                                <a:pt x="6" y="16"/>
                              </a:cubicBezTo>
                              <a:cubicBezTo>
                                <a:pt x="6" y="10"/>
                                <a:pt x="9" y="6"/>
                                <a:pt x="11" y="6"/>
                              </a:cubicBezTo>
                              <a:cubicBezTo>
                                <a:pt x="13" y="6"/>
                                <a:pt x="15" y="10"/>
                                <a:pt x="16" y="16"/>
                              </a:cubicBezTo>
                              <a:cubicBezTo>
                                <a:pt x="16" y="17"/>
                                <a:pt x="16" y="18"/>
                                <a:pt x="15" y="19"/>
                              </a:cubicBezTo>
                              <a:cubicBezTo>
                                <a:pt x="15" y="24"/>
                                <a:pt x="13" y="26"/>
                                <a:pt x="11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2" path="m21,16c21,7,16,0,10,0c5,0,0,7,0,16c0,22,2,27,5,30c7,31,9,32,11,32c17,32,21,25,21,16xm11,26c10,26,10,26,9,25c7,24,6,20,6,16c6,10,9,6,11,6c13,6,15,10,16,16c16,17,16,18,15,19c15,24,13,26,11,26xe" fillcolor="#1f497d" stroked="f" o:allowincell="f" style="position:absolute;margin-left:23.6pt;margin-top:218.25pt;width:5.05pt;height:7.7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1">
                <wp:simplePos x="0" y="0"/>
                <wp:positionH relativeFrom="column">
                  <wp:posOffset>358775</wp:posOffset>
                </wp:positionH>
                <wp:positionV relativeFrom="paragraph">
                  <wp:posOffset>2731770</wp:posOffset>
                </wp:positionV>
                <wp:extent cx="64770" cy="679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2">
                              <a:moveTo>
                                <a:pt x="20" y="12"/>
                              </a:moveTo>
                              <a:cubicBezTo>
                                <a:pt x="21" y="6"/>
                                <a:pt x="17" y="1"/>
                                <a:pt x="11" y="1"/>
                              </a:cubicBezTo>
                              <a:cubicBezTo>
                                <a:pt x="6" y="0"/>
                                <a:pt x="1" y="4"/>
                                <a:pt x="1" y="10"/>
                              </a:cubicBezTo>
                              <a:cubicBezTo>
                                <a:pt x="0" y="16"/>
                                <a:pt x="4" y="21"/>
                                <a:pt x="10" y="21"/>
                              </a:cubicBezTo>
                              <a:cubicBezTo>
                                <a:pt x="15" y="22"/>
                                <a:pt x="20" y="17"/>
                                <a:pt x="20" y="12"/>
                              </a:cubicBezTo>
                              <a:close/>
                              <a:moveTo>
                                <a:pt x="10" y="16"/>
                              </a:moveTo>
                              <a:cubicBezTo>
                                <a:pt x="8" y="15"/>
                                <a:pt x="6" y="13"/>
                                <a:pt x="6" y="11"/>
                              </a:cubicBezTo>
                              <a:cubicBezTo>
                                <a:pt x="6" y="8"/>
                                <a:pt x="8" y="6"/>
                                <a:pt x="11" y="6"/>
                              </a:cubicBezTo>
                              <a:cubicBezTo>
                                <a:pt x="13" y="6"/>
                                <a:pt x="15" y="9"/>
                                <a:pt x="15" y="11"/>
                              </a:cubicBezTo>
                              <a:cubicBezTo>
                                <a:pt x="15" y="11"/>
                                <a:pt x="15" y="11"/>
                                <a:pt x="15" y="12"/>
                              </a:cubicBezTo>
                              <a:cubicBezTo>
                                <a:pt x="14" y="14"/>
                                <a:pt x="12" y="16"/>
                                <a:pt x="10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2" path="m20,12c21,6,17,1,11,1c6,0,1,4,1,10c0,16,4,21,10,21c15,22,20,17,20,12xm10,16c8,15,6,13,6,11c6,8,8,6,11,6c13,6,15,9,15,11c15,11,15,11,15,12c14,14,12,16,10,16xe" fillcolor="#1f497d" stroked="f" o:allowincell="f" style="position:absolute;margin-left:28.25pt;margin-top:215.1pt;width:5.05pt;height:5.3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3925570</wp:posOffset>
            </wp:positionV>
            <wp:extent cx="4867275" cy="302133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2553970</wp:posOffset>
                </wp:positionV>
                <wp:extent cx="685800" cy="58864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53">
                              <a:moveTo>
                                <a:pt x="193" y="48"/>
                              </a:moveTo>
                              <a:cubicBezTo>
                                <a:pt x="206" y="42"/>
                                <a:pt x="220" y="38"/>
                                <a:pt x="234" y="36"/>
                              </a:cubicBezTo>
                              <a:cubicBezTo>
                                <a:pt x="228" y="0"/>
                                <a:pt x="228" y="0"/>
                                <a:pt x="228" y="0"/>
                              </a:cubicBezTo>
                              <a:cubicBezTo>
                                <a:pt x="211" y="3"/>
                                <a:pt x="194" y="8"/>
                                <a:pt x="178" y="15"/>
                              </a:cubicBezTo>
                              <a:lnTo>
                                <a:pt x="193" y="48"/>
                              </a:lnTo>
                              <a:close/>
                              <a:moveTo>
                                <a:pt x="120" y="99"/>
                              </a:moveTo>
                              <a:cubicBezTo>
                                <a:pt x="131" y="89"/>
                                <a:pt x="142" y="79"/>
                                <a:pt x="154" y="70"/>
                              </a:cubicBezTo>
                              <a:cubicBezTo>
                                <a:pt x="133" y="41"/>
                                <a:pt x="133" y="41"/>
                                <a:pt x="133" y="41"/>
                              </a:cubicBezTo>
                              <a:cubicBezTo>
                                <a:pt x="120" y="51"/>
                                <a:pt x="107" y="62"/>
                                <a:pt x="95" y="74"/>
                              </a:cubicBezTo>
                              <a:lnTo>
                                <a:pt x="120" y="99"/>
                              </a:lnTo>
                              <a:close/>
                              <a:moveTo>
                                <a:pt x="64" y="171"/>
                              </a:moveTo>
                              <a:cubicBezTo>
                                <a:pt x="71" y="159"/>
                                <a:pt x="80" y="146"/>
                                <a:pt x="90" y="134"/>
                              </a:cubicBezTo>
                              <a:cubicBezTo>
                                <a:pt x="61" y="112"/>
                                <a:pt x="61" y="112"/>
                                <a:pt x="61" y="112"/>
                              </a:cubicBezTo>
                              <a:cubicBezTo>
                                <a:pt x="51" y="125"/>
                                <a:pt x="41" y="139"/>
                                <a:pt x="33" y="153"/>
                              </a:cubicBezTo>
                              <a:lnTo>
                                <a:pt x="64" y="171"/>
                              </a:lnTo>
                              <a:close/>
                              <a:moveTo>
                                <a:pt x="36" y="251"/>
                              </a:moveTo>
                              <a:cubicBezTo>
                                <a:pt x="36" y="251"/>
                                <a:pt x="36" y="250"/>
                                <a:pt x="36" y="249"/>
                              </a:cubicBezTo>
                              <a:cubicBezTo>
                                <a:pt x="36" y="245"/>
                                <a:pt x="37" y="240"/>
                                <a:pt x="38" y="233"/>
                              </a:cubicBezTo>
                              <a:cubicBezTo>
                                <a:pt x="39" y="227"/>
                                <a:pt x="42" y="220"/>
                                <a:pt x="45" y="212"/>
                              </a:cubicBezTo>
                              <a:cubicBezTo>
                                <a:pt x="11" y="199"/>
                                <a:pt x="11" y="199"/>
                                <a:pt x="11" y="199"/>
                              </a:cubicBezTo>
                              <a:cubicBezTo>
                                <a:pt x="7" y="208"/>
                                <a:pt x="5" y="217"/>
                                <a:pt x="3" y="225"/>
                              </a:cubicBezTo>
                              <a:cubicBezTo>
                                <a:pt x="1" y="234"/>
                                <a:pt x="0" y="242"/>
                                <a:pt x="0" y="249"/>
                              </a:cubicBezTo>
                              <a:cubicBezTo>
                                <a:pt x="0" y="251"/>
                                <a:pt x="0" y="252"/>
                                <a:pt x="0" y="253"/>
                              </a:cubicBezTo>
                              <a:lnTo>
                                <a:pt x="36" y="2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253" path="m193,48c206,42,220,38,234,36c228,0,228,0,228,0c211,3,194,8,178,15l193,48xm120,99c131,89,142,79,154,70c133,41,133,41,133,41c120,51,107,62,95,74l120,99xm64,171c71,159,80,146,90,134c61,112,61,112,61,112c51,125,41,139,33,153l64,171xm36,251c36,251,36,250,36,249c36,245,37,240,38,233c39,227,42,220,45,212c11,199,11,199,11,199c7,208,5,217,3,225c1,234,0,242,0,249c0,251,0,252,0,253l36,251xe" fillcolor="#dbe5f1" stroked="f" o:allowincell="f" style="position:absolute;margin-left:450pt;margin-top:201.1pt;width:53.95pt;height:46.3pt;mso-wrap-style:none;v-text-anchor:middle">
                <v:fill o:detectmouseclick="t" type="solid" color2="#241a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635</wp:posOffset>
                </wp:positionH>
                <wp:positionV relativeFrom="paragraph">
                  <wp:posOffset>3338195</wp:posOffset>
                </wp:positionV>
                <wp:extent cx="720725" cy="81597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81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64">
                              <a:moveTo>
                                <a:pt x="15" y="172"/>
                              </a:moveTo>
                              <a:cubicBezTo>
                                <a:pt x="14" y="177"/>
                                <a:pt x="13" y="182"/>
                                <a:pt x="14" y="188"/>
                              </a:cubicBezTo>
                              <a:cubicBezTo>
                                <a:pt x="0" y="197"/>
                                <a:pt x="0" y="197"/>
                                <a:pt x="0" y="197"/>
                              </a:cubicBezTo>
                              <a:cubicBezTo>
                                <a:pt x="17" y="202"/>
                                <a:pt x="17" y="202"/>
                                <a:pt x="17" y="202"/>
                              </a:cubicBezTo>
                              <a:cubicBezTo>
                                <a:pt x="18" y="207"/>
                                <a:pt x="20" y="212"/>
                                <a:pt x="22" y="216"/>
                              </a:cubicBezTo>
                              <a:cubicBezTo>
                                <a:pt x="11" y="231"/>
                                <a:pt x="11" y="231"/>
                                <a:pt x="11" y="231"/>
                              </a:cubicBezTo>
                              <a:cubicBezTo>
                                <a:pt x="30" y="229"/>
                                <a:pt x="30" y="229"/>
                                <a:pt x="30" y="229"/>
                              </a:cubicBezTo>
                              <a:cubicBezTo>
                                <a:pt x="33" y="231"/>
                                <a:pt x="35" y="234"/>
                                <a:pt x="37" y="236"/>
                              </a:cubicBezTo>
                              <a:cubicBezTo>
                                <a:pt x="34" y="251"/>
                                <a:pt x="34" y="251"/>
                                <a:pt x="34" y="251"/>
                              </a:cubicBezTo>
                              <a:cubicBezTo>
                                <a:pt x="48" y="243"/>
                                <a:pt x="48" y="243"/>
                                <a:pt x="48" y="243"/>
                              </a:cubicBezTo>
                              <a:cubicBezTo>
                                <a:pt x="52" y="245"/>
                                <a:pt x="56" y="246"/>
                                <a:pt x="61" y="248"/>
                              </a:cubicBezTo>
                              <a:cubicBezTo>
                                <a:pt x="65" y="264"/>
                                <a:pt x="65" y="264"/>
                                <a:pt x="65" y="264"/>
                              </a:cubicBezTo>
                              <a:cubicBezTo>
                                <a:pt x="74" y="250"/>
                                <a:pt x="74" y="250"/>
                                <a:pt x="74" y="250"/>
                              </a:cubicBezTo>
                              <a:cubicBezTo>
                                <a:pt x="80" y="250"/>
                                <a:pt x="86" y="249"/>
                                <a:pt x="93" y="248"/>
                              </a:cubicBezTo>
                              <a:cubicBezTo>
                                <a:pt x="102" y="262"/>
                                <a:pt x="102" y="262"/>
                                <a:pt x="102" y="262"/>
                              </a:cubicBezTo>
                              <a:cubicBezTo>
                                <a:pt x="106" y="246"/>
                                <a:pt x="106" y="246"/>
                                <a:pt x="106" y="246"/>
                              </a:cubicBezTo>
                              <a:cubicBezTo>
                                <a:pt x="111" y="244"/>
                                <a:pt x="116" y="242"/>
                                <a:pt x="122" y="240"/>
                              </a:cubicBezTo>
                              <a:cubicBezTo>
                                <a:pt x="133" y="252"/>
                                <a:pt x="133" y="252"/>
                                <a:pt x="133" y="252"/>
                              </a:cubicBezTo>
                              <a:cubicBezTo>
                                <a:pt x="134" y="235"/>
                                <a:pt x="134" y="235"/>
                                <a:pt x="134" y="235"/>
                              </a:cubicBezTo>
                              <a:cubicBezTo>
                                <a:pt x="139" y="232"/>
                                <a:pt x="144" y="230"/>
                                <a:pt x="149" y="227"/>
                              </a:cubicBezTo>
                              <a:cubicBezTo>
                                <a:pt x="161" y="235"/>
                                <a:pt x="161" y="235"/>
                                <a:pt x="161" y="235"/>
                              </a:cubicBezTo>
                              <a:cubicBezTo>
                                <a:pt x="159" y="220"/>
                                <a:pt x="159" y="220"/>
                                <a:pt x="159" y="220"/>
                              </a:cubicBezTo>
                              <a:cubicBezTo>
                                <a:pt x="164" y="217"/>
                                <a:pt x="169" y="214"/>
                                <a:pt x="173" y="210"/>
                              </a:cubicBezTo>
                              <a:cubicBezTo>
                                <a:pt x="186" y="217"/>
                                <a:pt x="186" y="217"/>
                                <a:pt x="186" y="217"/>
                              </a:cubicBezTo>
                              <a:cubicBezTo>
                                <a:pt x="182" y="202"/>
                                <a:pt x="182" y="202"/>
                                <a:pt x="182" y="202"/>
                              </a:cubicBezTo>
                              <a:cubicBezTo>
                                <a:pt x="186" y="198"/>
                                <a:pt x="189" y="195"/>
                                <a:pt x="192" y="191"/>
                              </a:cubicBezTo>
                              <a:cubicBezTo>
                                <a:pt x="208" y="194"/>
                                <a:pt x="208" y="194"/>
                                <a:pt x="208" y="194"/>
                              </a:cubicBezTo>
                              <a:cubicBezTo>
                                <a:pt x="199" y="179"/>
                                <a:pt x="199" y="179"/>
                                <a:pt x="199" y="179"/>
                              </a:cubicBezTo>
                              <a:cubicBezTo>
                                <a:pt x="201" y="176"/>
                                <a:pt x="203" y="172"/>
                                <a:pt x="205" y="168"/>
                              </a:cubicBezTo>
                              <a:cubicBezTo>
                                <a:pt x="222" y="167"/>
                                <a:pt x="222" y="167"/>
                                <a:pt x="222" y="167"/>
                              </a:cubicBezTo>
                              <a:cubicBezTo>
                                <a:pt x="210" y="154"/>
                                <a:pt x="210" y="154"/>
                                <a:pt x="210" y="154"/>
                              </a:cubicBezTo>
                              <a:cubicBezTo>
                                <a:pt x="211" y="150"/>
                                <a:pt x="213" y="145"/>
                                <a:pt x="214" y="140"/>
                              </a:cubicBezTo>
                              <a:cubicBezTo>
                                <a:pt x="230" y="136"/>
                                <a:pt x="230" y="136"/>
                                <a:pt x="230" y="136"/>
                              </a:cubicBezTo>
                              <a:cubicBezTo>
                                <a:pt x="216" y="127"/>
                                <a:pt x="216" y="127"/>
                                <a:pt x="216" y="127"/>
                              </a:cubicBezTo>
                              <a:cubicBezTo>
                                <a:pt x="217" y="122"/>
                                <a:pt x="218" y="117"/>
                                <a:pt x="218" y="112"/>
                              </a:cubicBezTo>
                              <a:cubicBezTo>
                                <a:pt x="233" y="107"/>
                                <a:pt x="233" y="107"/>
                                <a:pt x="233" y="107"/>
                              </a:cubicBezTo>
                              <a:cubicBezTo>
                                <a:pt x="219" y="99"/>
                                <a:pt x="219" y="99"/>
                                <a:pt x="219" y="99"/>
                              </a:cubicBezTo>
                              <a:cubicBezTo>
                                <a:pt x="219" y="94"/>
                                <a:pt x="219" y="89"/>
                                <a:pt x="218" y="85"/>
                              </a:cubicBezTo>
                              <a:cubicBezTo>
                                <a:pt x="233" y="78"/>
                                <a:pt x="233" y="78"/>
                                <a:pt x="233" y="78"/>
                              </a:cubicBezTo>
                              <a:cubicBezTo>
                                <a:pt x="216" y="71"/>
                                <a:pt x="216" y="71"/>
                                <a:pt x="216" y="71"/>
                              </a:cubicBezTo>
                              <a:cubicBezTo>
                                <a:pt x="215" y="65"/>
                                <a:pt x="214" y="59"/>
                                <a:pt x="212" y="54"/>
                              </a:cubicBezTo>
                              <a:cubicBezTo>
                                <a:pt x="223" y="42"/>
                                <a:pt x="223" y="42"/>
                                <a:pt x="223" y="42"/>
                              </a:cubicBezTo>
                              <a:cubicBezTo>
                                <a:pt x="205" y="42"/>
                                <a:pt x="205" y="42"/>
                                <a:pt x="205" y="42"/>
                              </a:cubicBezTo>
                              <a:cubicBezTo>
                                <a:pt x="202" y="37"/>
                                <a:pt x="199" y="33"/>
                                <a:pt x="195" y="30"/>
                              </a:cubicBezTo>
                              <a:cubicBezTo>
                                <a:pt x="197" y="12"/>
                                <a:pt x="197" y="12"/>
                                <a:pt x="197" y="12"/>
                              </a:cubicBezTo>
                              <a:cubicBezTo>
                                <a:pt x="183" y="22"/>
                                <a:pt x="183" y="22"/>
                                <a:pt x="183" y="22"/>
                              </a:cubicBezTo>
                              <a:cubicBezTo>
                                <a:pt x="179" y="20"/>
                                <a:pt x="174" y="18"/>
                                <a:pt x="169" y="17"/>
                              </a:cubicBezTo>
                              <a:cubicBezTo>
                                <a:pt x="165" y="0"/>
                                <a:pt x="165" y="0"/>
                                <a:pt x="165" y="0"/>
                              </a:cubicBezTo>
                              <a:cubicBezTo>
                                <a:pt x="154" y="16"/>
                                <a:pt x="154" y="16"/>
                                <a:pt x="154" y="16"/>
                              </a:cubicBezTo>
                              <a:cubicBezTo>
                                <a:pt x="148" y="16"/>
                                <a:pt x="142" y="17"/>
                                <a:pt x="137" y="19"/>
                              </a:cubicBezTo>
                              <a:cubicBezTo>
                                <a:pt x="125" y="8"/>
                                <a:pt x="125" y="8"/>
                                <a:pt x="125" y="8"/>
                              </a:cubicBezTo>
                              <a:cubicBezTo>
                                <a:pt x="125" y="25"/>
                                <a:pt x="125" y="25"/>
                                <a:pt x="125" y="25"/>
                              </a:cubicBezTo>
                              <a:cubicBezTo>
                                <a:pt x="121" y="27"/>
                                <a:pt x="118" y="31"/>
                                <a:pt x="115" y="34"/>
                              </a:cubicBezTo>
                              <a:cubicBezTo>
                                <a:pt x="98" y="30"/>
                                <a:pt x="98" y="30"/>
                                <a:pt x="98" y="30"/>
                              </a:cubicBezTo>
                              <a:cubicBezTo>
                                <a:pt x="107" y="47"/>
                                <a:pt x="107" y="47"/>
                                <a:pt x="107" y="47"/>
                              </a:cubicBezTo>
                              <a:cubicBezTo>
                                <a:pt x="106" y="51"/>
                                <a:pt x="104" y="55"/>
                                <a:pt x="103" y="60"/>
                              </a:cubicBezTo>
                              <a:cubicBezTo>
                                <a:pt x="87" y="61"/>
                                <a:pt x="87" y="61"/>
                                <a:pt x="87" y="61"/>
                              </a:cubicBezTo>
                              <a:cubicBezTo>
                                <a:pt x="100" y="74"/>
                                <a:pt x="100" y="74"/>
                                <a:pt x="100" y="74"/>
                              </a:cubicBezTo>
                              <a:cubicBezTo>
                                <a:pt x="99" y="77"/>
                                <a:pt x="99" y="80"/>
                                <a:pt x="98" y="83"/>
                              </a:cubicBezTo>
                              <a:cubicBezTo>
                                <a:pt x="98" y="85"/>
                                <a:pt x="98" y="86"/>
                                <a:pt x="97" y="88"/>
                              </a:cubicBezTo>
                              <a:cubicBezTo>
                                <a:pt x="82" y="89"/>
                                <a:pt x="82" y="89"/>
                                <a:pt x="82" y="89"/>
                              </a:cubicBezTo>
                              <a:cubicBezTo>
                                <a:pt x="95" y="102"/>
                                <a:pt x="95" y="102"/>
                                <a:pt x="95" y="102"/>
                              </a:cubicBezTo>
                              <a:cubicBezTo>
                                <a:pt x="94" y="106"/>
                                <a:pt x="92" y="110"/>
                                <a:pt x="91" y="114"/>
                              </a:cubicBezTo>
                              <a:cubicBezTo>
                                <a:pt x="75" y="109"/>
                                <a:pt x="75" y="109"/>
                                <a:pt x="75" y="109"/>
                              </a:cubicBezTo>
                              <a:cubicBezTo>
                                <a:pt x="82" y="125"/>
                                <a:pt x="82" y="125"/>
                                <a:pt x="82" y="125"/>
                              </a:cubicBezTo>
                              <a:cubicBezTo>
                                <a:pt x="79" y="127"/>
                                <a:pt x="76" y="129"/>
                                <a:pt x="73" y="131"/>
                              </a:cubicBezTo>
                              <a:cubicBezTo>
                                <a:pt x="62" y="118"/>
                                <a:pt x="62" y="118"/>
                                <a:pt x="62" y="118"/>
                              </a:cubicBezTo>
                              <a:cubicBezTo>
                                <a:pt x="59" y="136"/>
                                <a:pt x="59" y="136"/>
                                <a:pt x="59" y="136"/>
                              </a:cubicBezTo>
                              <a:cubicBezTo>
                                <a:pt x="58" y="136"/>
                                <a:pt x="57" y="137"/>
                                <a:pt x="55" y="137"/>
                              </a:cubicBezTo>
                              <a:cubicBezTo>
                                <a:pt x="52" y="138"/>
                                <a:pt x="49" y="139"/>
                                <a:pt x="45" y="140"/>
                              </a:cubicBezTo>
                              <a:cubicBezTo>
                                <a:pt x="33" y="129"/>
                                <a:pt x="33" y="129"/>
                                <a:pt x="33" y="129"/>
                              </a:cubicBezTo>
                              <a:cubicBezTo>
                                <a:pt x="32" y="146"/>
                                <a:pt x="32" y="146"/>
                                <a:pt x="32" y="146"/>
                              </a:cubicBezTo>
                              <a:cubicBezTo>
                                <a:pt x="27" y="150"/>
                                <a:pt x="23" y="153"/>
                                <a:pt x="19" y="159"/>
                              </a:cubicBezTo>
                              <a:cubicBezTo>
                                <a:pt x="4" y="158"/>
                                <a:pt x="4" y="158"/>
                                <a:pt x="4" y="158"/>
                              </a:cubicBezTo>
                              <a:lnTo>
                                <a:pt x="15" y="172"/>
                              </a:lnTo>
                              <a:close/>
                              <a:moveTo>
                                <a:pt x="64" y="164"/>
                              </a:moveTo>
                              <a:cubicBezTo>
                                <a:pt x="79" y="159"/>
                                <a:pt x="99" y="153"/>
                                <a:pt x="112" y="133"/>
                              </a:cubicBezTo>
                              <a:cubicBezTo>
                                <a:pt x="121" y="120"/>
                                <a:pt x="123" y="103"/>
                                <a:pt x="126" y="87"/>
                              </a:cubicBezTo>
                              <a:cubicBezTo>
                                <a:pt x="132" y="54"/>
                                <a:pt x="136" y="43"/>
                                <a:pt x="159" y="44"/>
                              </a:cubicBezTo>
                              <a:cubicBezTo>
                                <a:pt x="170" y="45"/>
                                <a:pt x="178" y="50"/>
                                <a:pt x="183" y="61"/>
                              </a:cubicBezTo>
                              <a:cubicBezTo>
                                <a:pt x="197" y="87"/>
                                <a:pt x="191" y="140"/>
                                <a:pt x="171" y="171"/>
                              </a:cubicBezTo>
                              <a:cubicBezTo>
                                <a:pt x="157" y="194"/>
                                <a:pt x="104" y="227"/>
                                <a:pt x="70" y="221"/>
                              </a:cubicBezTo>
                              <a:cubicBezTo>
                                <a:pt x="61" y="219"/>
                                <a:pt x="48" y="215"/>
                                <a:pt x="43" y="192"/>
                              </a:cubicBezTo>
                              <a:cubicBezTo>
                                <a:pt x="39" y="172"/>
                                <a:pt x="43" y="170"/>
                                <a:pt x="64" y="1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264" path="m15,172c14,177,13,182,14,188c0,197,0,197,0,197c17,202,17,202,17,202c18,207,20,212,22,216c11,231,11,231,11,231c30,229,30,229,30,229c33,231,35,234,37,236c34,251,34,251,34,251c48,243,48,243,48,243c52,245,56,246,61,248c65,264,65,264,65,264c74,250,74,250,74,250c80,250,86,249,93,248c102,262,102,262,102,262c106,246,106,246,106,246c111,244,116,242,122,240c133,252,133,252,133,252c134,235,134,235,134,235c139,232,144,230,149,227c161,235,161,235,161,235c159,220,159,220,159,220c164,217,169,214,173,210c186,217,186,217,186,217c182,202,182,202,182,202c186,198,189,195,192,191c208,194,208,194,208,194c199,179,199,179,199,179c201,176,203,172,205,168c222,167,222,167,222,167c210,154,210,154,210,154c211,150,213,145,214,140c230,136,230,136,230,136c216,127,216,127,216,127c217,122,218,117,218,112c233,107,233,107,233,107c219,99,219,99,219,99c219,94,219,89,218,85c233,78,233,78,233,78c216,71,216,71,216,71c215,65,214,59,212,54c223,42,223,42,223,42c205,42,205,42,205,42c202,37,199,33,195,30c197,12,197,12,197,12c183,22,183,22,183,22c179,20,174,18,169,17c165,0,165,0,165,0c154,16,154,16,154,16c148,16,142,17,137,19c125,8,125,8,125,8c125,25,125,25,125,25c121,27,118,31,115,34c98,30,98,30,98,30c107,47,107,47,107,47c106,51,104,55,103,60c87,61,87,61,87,61c100,74,100,74,100,74c99,77,99,80,98,83c98,85,98,86,97,88c82,89,82,89,82,89c95,102,95,102,95,102c94,106,92,110,91,114c75,109,75,109,75,109c82,125,82,125,82,125c79,127,76,129,73,131c62,118,62,118,62,118c59,136,59,136,59,136c58,136,57,137,55,137c52,138,49,139,45,140c33,129,33,129,33,129c32,146,32,146,32,146c27,150,23,153,19,159c4,158,4,158,4,158l15,172xm64,164c79,159,99,153,112,133c121,120,123,103,126,87c132,54,136,43,159,44c170,45,178,50,183,61c197,87,191,140,171,171c157,194,104,227,70,221c61,219,48,215,43,192c39,172,43,170,64,164xe" fillcolor="#1f497d" stroked="f" o:allowincell="f" style="position:absolute;margin-left:440.05pt;margin-top:262.85pt;width:56.7pt;height:64.2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3">
                <wp:simplePos x="0" y="0"/>
                <wp:positionH relativeFrom="column">
                  <wp:posOffset>5801995</wp:posOffset>
                </wp:positionH>
                <wp:positionV relativeFrom="paragraph">
                  <wp:posOffset>4027170</wp:posOffset>
                </wp:positionV>
                <wp:extent cx="67945" cy="7747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5">
                              <a:moveTo>
                                <a:pt x="14" y="23"/>
                              </a:moveTo>
                              <a:cubicBezTo>
                                <a:pt x="20" y="21"/>
                                <a:pt x="22" y="14"/>
                                <a:pt x="20" y="8"/>
                              </a:cubicBezTo>
                              <a:cubicBezTo>
                                <a:pt x="18" y="3"/>
                                <a:pt x="11" y="0"/>
                                <a:pt x="6" y="2"/>
                              </a:cubicBezTo>
                              <a:cubicBezTo>
                                <a:pt x="4" y="3"/>
                                <a:pt x="2" y="4"/>
                                <a:pt x="1" y="7"/>
                              </a:cubicBezTo>
                              <a:cubicBezTo>
                                <a:pt x="0" y="8"/>
                                <a:pt x="0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1" y="16"/>
                              </a:cubicBezTo>
                              <a:cubicBezTo>
                                <a:pt x="3" y="22"/>
                                <a:pt x="9" y="25"/>
                                <a:pt x="14" y="23"/>
                              </a:cubicBezTo>
                              <a:close/>
                              <a:moveTo>
                                <a:pt x="6" y="9"/>
                              </a:moveTo>
                              <a:cubicBezTo>
                                <a:pt x="6" y="8"/>
                                <a:pt x="7" y="7"/>
                                <a:pt x="8" y="7"/>
                              </a:cubicBezTo>
                              <a:cubicBezTo>
                                <a:pt x="11" y="6"/>
                                <a:pt x="13" y="8"/>
                                <a:pt x="15" y="10"/>
                              </a:cubicBezTo>
                              <a:cubicBezTo>
                                <a:pt x="16" y="13"/>
                                <a:pt x="15" y="16"/>
                                <a:pt x="12" y="17"/>
                              </a:cubicBezTo>
                              <a:cubicBezTo>
                                <a:pt x="10" y="18"/>
                                <a:pt x="7" y="17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5" y="12"/>
                                <a:pt x="5" y="11"/>
                                <a:pt x="6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5" path="m14,23c20,21,22,14,20,8c18,3,11,0,6,2c4,3,2,4,1,7c0,8,0,10,0,12c0,13,0,14,1,16c3,22,9,25,14,23xm6,9c6,8,7,7,8,7c11,6,13,8,15,10c16,13,15,16,12,17c10,18,7,17,6,14c6,14,6,14,6,14c5,12,5,11,6,9xe" fillcolor="#1f497d" stroked="f" o:allowincell="f" style="position:absolute;margin-left:456.85pt;margin-top:317.1pt;width:5.3pt;height:6.0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4">
                <wp:simplePos x="0" y="0"/>
                <wp:positionH relativeFrom="column">
                  <wp:posOffset>6096000</wp:posOffset>
                </wp:positionH>
                <wp:positionV relativeFrom="paragraph">
                  <wp:posOffset>3563620</wp:posOffset>
                </wp:positionV>
                <wp:extent cx="83185" cy="990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10" y="31"/>
                              </a:moveTo>
                              <a:cubicBezTo>
                                <a:pt x="13" y="32"/>
                                <a:pt x="16" y="32"/>
                                <a:pt x="18" y="31"/>
                              </a:cubicBezTo>
                              <a:cubicBezTo>
                                <a:pt x="24" y="29"/>
                                <a:pt x="27" y="20"/>
                                <a:pt x="24" y="12"/>
                              </a:cubicBezTo>
                              <a:cubicBezTo>
                                <a:pt x="21" y="5"/>
                                <a:pt x="13" y="0"/>
                                <a:pt x="7" y="3"/>
                              </a:cubicBezTo>
                              <a:cubicBezTo>
                                <a:pt x="5" y="4"/>
                                <a:pt x="3" y="6"/>
                                <a:pt x="1" y="8"/>
                              </a:cubicBezTo>
                              <a:cubicBezTo>
                                <a:pt x="0" y="12"/>
                                <a:pt x="0" y="17"/>
                                <a:pt x="1" y="21"/>
                              </a:cubicBezTo>
                              <a:cubicBezTo>
                                <a:pt x="3" y="25"/>
                                <a:pt x="6" y="29"/>
                                <a:pt x="10" y="31"/>
                              </a:cubicBezTo>
                              <a:close/>
                              <a:moveTo>
                                <a:pt x="6" y="11"/>
                              </a:moveTo>
                              <a:cubicBezTo>
                                <a:pt x="7" y="10"/>
                                <a:pt x="8" y="8"/>
                                <a:pt x="9" y="8"/>
                              </a:cubicBezTo>
                              <a:cubicBezTo>
                                <a:pt x="13" y="7"/>
                                <a:pt x="17" y="10"/>
                                <a:pt x="19" y="14"/>
                              </a:cubicBezTo>
                              <a:cubicBezTo>
                                <a:pt x="21" y="19"/>
                                <a:pt x="19" y="24"/>
                                <a:pt x="16" y="26"/>
                              </a:cubicBezTo>
                              <a:cubicBezTo>
                                <a:pt x="15" y="26"/>
                                <a:pt x="13" y="26"/>
                                <a:pt x="12" y="25"/>
                              </a:cubicBezTo>
                              <a:cubicBezTo>
                                <a:pt x="10" y="24"/>
                                <a:pt x="8" y="22"/>
                                <a:pt x="7" y="19"/>
                              </a:cubicBezTo>
                              <a:cubicBezTo>
                                <a:pt x="5" y="16"/>
                                <a:pt x="5" y="13"/>
                                <a:pt x="6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" path="m10,31c13,32,16,32,18,31c24,29,27,20,24,12c21,5,13,0,7,3c5,4,3,6,1,8c0,12,0,17,1,21c3,25,6,29,10,31xm6,11c7,10,8,8,9,8c13,7,17,10,19,14c21,19,19,24,16,26c15,26,13,26,12,25c10,24,8,22,7,19c5,16,5,13,6,11xe" fillcolor="#1f497d" stroked="f" o:allowincell="f" style="position:absolute;margin-left:480pt;margin-top:280.6pt;width:6.5pt;height:7.7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5960110</wp:posOffset>
                </wp:positionH>
                <wp:positionV relativeFrom="paragraph">
                  <wp:posOffset>3795395</wp:posOffset>
                </wp:positionV>
                <wp:extent cx="71120" cy="990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2">
                              <a:moveTo>
                                <a:pt x="1" y="17"/>
                              </a:moveTo>
                              <a:cubicBezTo>
                                <a:pt x="3" y="26"/>
                                <a:pt x="8" y="32"/>
                                <a:pt x="14" y="31"/>
                              </a:cubicBezTo>
                              <a:cubicBezTo>
                                <a:pt x="20" y="30"/>
                                <a:pt x="23" y="23"/>
                                <a:pt x="22" y="14"/>
                              </a:cubicBezTo>
                              <a:cubicBezTo>
                                <a:pt x="21" y="9"/>
                                <a:pt x="18" y="4"/>
                                <a:pt x="15" y="2"/>
                              </a:cubicBezTo>
                              <a:cubicBezTo>
                                <a:pt x="13" y="0"/>
                                <a:pt x="11" y="0"/>
                                <a:pt x="9" y="0"/>
                              </a:cubicBezTo>
                              <a:cubicBezTo>
                                <a:pt x="3" y="1"/>
                                <a:pt x="0" y="9"/>
                                <a:pt x="1" y="17"/>
                              </a:cubicBezTo>
                              <a:close/>
                              <a:moveTo>
                                <a:pt x="10" y="6"/>
                              </a:moveTo>
                              <a:cubicBezTo>
                                <a:pt x="10" y="5"/>
                                <a:pt x="11" y="6"/>
                                <a:pt x="12" y="6"/>
                              </a:cubicBezTo>
                              <a:cubicBezTo>
                                <a:pt x="14" y="8"/>
                                <a:pt x="16" y="11"/>
                                <a:pt x="16" y="15"/>
                              </a:cubicBezTo>
                              <a:cubicBezTo>
                                <a:pt x="17" y="21"/>
                                <a:pt x="15" y="26"/>
                                <a:pt x="13" y="26"/>
                              </a:cubicBezTo>
                              <a:cubicBezTo>
                                <a:pt x="11" y="26"/>
                                <a:pt x="8" y="23"/>
                                <a:pt x="7" y="16"/>
                              </a:cubicBezTo>
                              <a:cubicBezTo>
                                <a:pt x="7" y="15"/>
                                <a:pt x="7" y="14"/>
                                <a:pt x="6" y="14"/>
                              </a:cubicBezTo>
                              <a:cubicBezTo>
                                <a:pt x="6" y="9"/>
                                <a:pt x="8" y="6"/>
                                <a:pt x="10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2" path="m1,17c3,26,8,32,14,31c20,30,23,23,22,14c21,9,18,4,15,2c13,0,11,0,9,0c3,1,0,9,1,17xm10,6c10,5,11,6,12,6c14,8,16,11,16,15c17,21,15,26,13,26c11,26,8,23,7,16c7,15,7,14,6,14c6,9,8,6,10,6xe" fillcolor="#1f497d" stroked="f" o:allowincell="f" style="position:absolute;margin-left:469.3pt;margin-top:298.85pt;width:5.55pt;height:7.7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6">
                <wp:simplePos x="0" y="0"/>
                <wp:positionH relativeFrom="column">
                  <wp:posOffset>5913755</wp:posOffset>
                </wp:positionH>
                <wp:positionV relativeFrom="paragraph">
                  <wp:posOffset>3876040</wp:posOffset>
                </wp:positionV>
                <wp:extent cx="64770" cy="64770"/>
                <wp:effectExtent l="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1"/>
                              </a:moveTo>
                              <a:cubicBezTo>
                                <a:pt x="1" y="17"/>
                                <a:pt x="6" y="21"/>
                                <a:pt x="11" y="21"/>
                              </a:cubicBezTo>
                              <a:cubicBezTo>
                                <a:pt x="17" y="20"/>
                                <a:pt x="21" y="15"/>
                                <a:pt x="20" y="10"/>
                              </a:cubicBezTo>
                              <a:cubicBezTo>
                                <a:pt x="20" y="4"/>
                                <a:pt x="15" y="0"/>
                                <a:pt x="10" y="0"/>
                              </a:cubicBezTo>
                              <a:cubicBezTo>
                                <a:pt x="4" y="0"/>
                                <a:pt x="0" y="5"/>
                                <a:pt x="1" y="11"/>
                              </a:cubicBezTo>
                              <a:close/>
                              <a:moveTo>
                                <a:pt x="10" y="6"/>
                              </a:moveTo>
                              <a:cubicBezTo>
                                <a:pt x="13" y="5"/>
                                <a:pt x="15" y="7"/>
                                <a:pt x="15" y="10"/>
                              </a:cubicBezTo>
                              <a:cubicBezTo>
                                <a:pt x="15" y="13"/>
                                <a:pt x="13" y="15"/>
                                <a:pt x="11" y="15"/>
                              </a:cubicBezTo>
                              <a:cubicBezTo>
                                <a:pt x="8" y="15"/>
                                <a:pt x="6" y="13"/>
                                <a:pt x="6" y="11"/>
                              </a:cubicBezTo>
                              <a:cubicBezTo>
                                <a:pt x="6" y="10"/>
                                <a:pt x="6" y="10"/>
                                <a:pt x="6" y="10"/>
                              </a:cubicBezTo>
                              <a:cubicBezTo>
                                <a:pt x="6" y="8"/>
                                <a:pt x="8" y="6"/>
                                <a:pt x="10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1" path="m1,11c1,17,6,21,11,21c17,20,21,15,20,10c20,4,15,0,10,0c4,0,0,5,1,11xm10,6c13,5,15,7,15,10c15,13,13,15,11,15c8,15,6,13,6,11c6,10,6,10,6,10c6,8,8,6,10,6xe" fillcolor="#1f497d" stroked="f" o:allowincell="f" style="position:absolute;margin-left:465.65pt;margin-top:305.2pt;width:5.05pt;height:5.0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868170</wp:posOffset>
                </wp:positionV>
                <wp:extent cx="930910" cy="73850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239">
                              <a:moveTo>
                                <a:pt x="197" y="239"/>
                              </a:moveTo>
                              <a:cubicBezTo>
                                <a:pt x="213" y="223"/>
                                <a:pt x="213" y="223"/>
                                <a:pt x="213" y="223"/>
                              </a:cubicBezTo>
                              <a:cubicBezTo>
                                <a:pt x="219" y="224"/>
                                <a:pt x="225" y="224"/>
                                <a:pt x="231" y="223"/>
                              </a:cubicBezTo>
                              <a:cubicBezTo>
                                <a:pt x="247" y="239"/>
                                <a:pt x="247" y="239"/>
                                <a:pt x="247" y="239"/>
                              </a:cubicBezTo>
                              <a:cubicBezTo>
                                <a:pt x="248" y="217"/>
                                <a:pt x="248" y="217"/>
                                <a:pt x="248" y="217"/>
                              </a:cubicBezTo>
                              <a:cubicBezTo>
                                <a:pt x="253" y="214"/>
                                <a:pt x="257" y="210"/>
                                <a:pt x="261" y="206"/>
                              </a:cubicBezTo>
                              <a:cubicBezTo>
                                <a:pt x="282" y="211"/>
                                <a:pt x="282" y="211"/>
                                <a:pt x="282" y="211"/>
                              </a:cubicBezTo>
                              <a:cubicBezTo>
                                <a:pt x="272" y="192"/>
                                <a:pt x="272" y="192"/>
                                <a:pt x="272" y="192"/>
                              </a:cubicBezTo>
                              <a:cubicBezTo>
                                <a:pt x="274" y="188"/>
                                <a:pt x="276" y="185"/>
                                <a:pt x="277" y="181"/>
                              </a:cubicBezTo>
                              <a:cubicBezTo>
                                <a:pt x="278" y="178"/>
                                <a:pt x="279" y="175"/>
                                <a:pt x="280" y="173"/>
                              </a:cubicBezTo>
                              <a:cubicBezTo>
                                <a:pt x="301" y="168"/>
                                <a:pt x="301" y="168"/>
                                <a:pt x="301" y="168"/>
                              </a:cubicBezTo>
                              <a:cubicBezTo>
                                <a:pt x="283" y="155"/>
                                <a:pt x="283" y="155"/>
                                <a:pt x="283" y="155"/>
                              </a:cubicBezTo>
                              <a:cubicBezTo>
                                <a:pt x="284" y="149"/>
                                <a:pt x="283" y="143"/>
                                <a:pt x="281" y="138"/>
                              </a:cubicBezTo>
                              <a:cubicBezTo>
                                <a:pt x="294" y="121"/>
                                <a:pt x="294" y="121"/>
                                <a:pt x="294" y="121"/>
                              </a:cubicBezTo>
                              <a:cubicBezTo>
                                <a:pt x="274" y="122"/>
                                <a:pt x="274" y="122"/>
                                <a:pt x="274" y="122"/>
                              </a:cubicBezTo>
                              <a:cubicBezTo>
                                <a:pt x="271" y="117"/>
                                <a:pt x="267" y="113"/>
                                <a:pt x="262" y="109"/>
                              </a:cubicBezTo>
                              <a:cubicBezTo>
                                <a:pt x="270" y="89"/>
                                <a:pt x="270" y="89"/>
                                <a:pt x="270" y="89"/>
                              </a:cubicBezTo>
                              <a:cubicBezTo>
                                <a:pt x="248" y="98"/>
                                <a:pt x="248" y="98"/>
                                <a:pt x="248" y="98"/>
                              </a:cubicBezTo>
                              <a:cubicBezTo>
                                <a:pt x="244" y="95"/>
                                <a:pt x="240" y="93"/>
                                <a:pt x="235" y="90"/>
                              </a:cubicBezTo>
                              <a:cubicBezTo>
                                <a:pt x="239" y="71"/>
                                <a:pt x="239" y="71"/>
                                <a:pt x="239" y="71"/>
                              </a:cubicBezTo>
                              <a:cubicBezTo>
                                <a:pt x="219" y="83"/>
                                <a:pt x="219" y="83"/>
                                <a:pt x="219" y="83"/>
                              </a:cubicBezTo>
                              <a:cubicBezTo>
                                <a:pt x="215" y="81"/>
                                <a:pt x="210" y="79"/>
                                <a:pt x="205" y="77"/>
                              </a:cubicBezTo>
                              <a:cubicBezTo>
                                <a:pt x="204" y="53"/>
                                <a:pt x="204" y="53"/>
                                <a:pt x="204" y="53"/>
                              </a:cubicBezTo>
                              <a:cubicBezTo>
                                <a:pt x="186" y="70"/>
                                <a:pt x="186" y="70"/>
                                <a:pt x="186" y="70"/>
                              </a:cubicBezTo>
                              <a:cubicBezTo>
                                <a:pt x="181" y="68"/>
                                <a:pt x="177" y="66"/>
                                <a:pt x="174" y="64"/>
                              </a:cubicBezTo>
                              <a:cubicBezTo>
                                <a:pt x="173" y="64"/>
                                <a:pt x="173" y="64"/>
                                <a:pt x="173" y="64"/>
                              </a:cubicBezTo>
                              <a:cubicBezTo>
                                <a:pt x="172" y="40"/>
                                <a:pt x="172" y="40"/>
                                <a:pt x="172" y="40"/>
                              </a:cubicBezTo>
                              <a:cubicBezTo>
                                <a:pt x="157" y="55"/>
                                <a:pt x="157" y="55"/>
                                <a:pt x="157" y="55"/>
                              </a:cubicBezTo>
                              <a:cubicBezTo>
                                <a:pt x="152" y="53"/>
                                <a:pt x="148" y="50"/>
                                <a:pt x="144" y="48"/>
                              </a:cubicBezTo>
                              <a:cubicBezTo>
                                <a:pt x="147" y="25"/>
                                <a:pt x="147" y="25"/>
                                <a:pt x="147" y="25"/>
                              </a:cubicBezTo>
                              <a:cubicBezTo>
                                <a:pt x="129" y="38"/>
                                <a:pt x="129" y="38"/>
                                <a:pt x="129" y="38"/>
                              </a:cubicBezTo>
                              <a:cubicBezTo>
                                <a:pt x="124" y="35"/>
                                <a:pt x="119" y="32"/>
                                <a:pt x="114" y="30"/>
                              </a:cubicBezTo>
                              <a:cubicBezTo>
                                <a:pt x="117" y="10"/>
                                <a:pt x="117" y="10"/>
                                <a:pt x="117" y="10"/>
                              </a:cubicBezTo>
                              <a:cubicBezTo>
                                <a:pt x="98" y="23"/>
                                <a:pt x="98" y="23"/>
                                <a:pt x="98" y="23"/>
                              </a:cubicBezTo>
                              <a:cubicBezTo>
                                <a:pt x="92" y="20"/>
                                <a:pt x="86" y="19"/>
                                <a:pt x="79" y="18"/>
                              </a:cubicBezTo>
                              <a:cubicBezTo>
                                <a:pt x="70" y="0"/>
                                <a:pt x="70" y="0"/>
                                <a:pt x="70" y="0"/>
                              </a:cubicBezTo>
                              <a:cubicBezTo>
                                <a:pt x="63" y="19"/>
                                <a:pt x="63" y="19"/>
                                <a:pt x="63" y="19"/>
                              </a:cubicBezTo>
                              <a:cubicBezTo>
                                <a:pt x="62" y="19"/>
                                <a:pt x="62" y="20"/>
                                <a:pt x="62" y="20"/>
                              </a:cubicBezTo>
                              <a:cubicBezTo>
                                <a:pt x="55" y="22"/>
                                <a:pt x="49" y="25"/>
                                <a:pt x="43" y="30"/>
                              </a:cubicBezTo>
                              <a:cubicBezTo>
                                <a:pt x="24" y="22"/>
                                <a:pt x="24" y="22"/>
                                <a:pt x="24" y="22"/>
                              </a:cubicBezTo>
                              <a:cubicBezTo>
                                <a:pt x="31" y="44"/>
                                <a:pt x="31" y="44"/>
                                <a:pt x="31" y="44"/>
                              </a:cubicBezTo>
                              <a:cubicBezTo>
                                <a:pt x="29" y="47"/>
                                <a:pt x="28" y="50"/>
                                <a:pt x="26" y="54"/>
                              </a:cubicBezTo>
                              <a:cubicBezTo>
                                <a:pt x="25" y="56"/>
                                <a:pt x="24" y="58"/>
                                <a:pt x="23" y="60"/>
                              </a:cubicBezTo>
                              <a:cubicBezTo>
                                <a:pt x="1" y="62"/>
                                <a:pt x="1" y="62"/>
                                <a:pt x="1" y="62"/>
                              </a:cubicBezTo>
                              <a:cubicBezTo>
                                <a:pt x="18" y="78"/>
                                <a:pt x="18" y="78"/>
                                <a:pt x="18" y="78"/>
                              </a:cubicBezTo>
                              <a:cubicBezTo>
                                <a:pt x="16" y="84"/>
                                <a:pt x="16" y="90"/>
                                <a:pt x="17" y="96"/>
                              </a:cubicBezTo>
                              <a:cubicBezTo>
                                <a:pt x="0" y="109"/>
                                <a:pt x="0" y="109"/>
                                <a:pt x="0" y="109"/>
                              </a:cubicBezTo>
                              <a:cubicBezTo>
                                <a:pt x="21" y="113"/>
                                <a:pt x="21" y="113"/>
                                <a:pt x="21" y="113"/>
                              </a:cubicBezTo>
                              <a:cubicBezTo>
                                <a:pt x="21" y="113"/>
                                <a:pt x="21" y="113"/>
                                <a:pt x="21" y="113"/>
                              </a:cubicBezTo>
                              <a:cubicBezTo>
                                <a:pt x="23" y="118"/>
                                <a:pt x="26" y="123"/>
                                <a:pt x="29" y="127"/>
                              </a:cubicBezTo>
                              <a:cubicBezTo>
                                <a:pt x="21" y="145"/>
                                <a:pt x="21" y="145"/>
                                <a:pt x="21" y="145"/>
                              </a:cubicBezTo>
                              <a:cubicBezTo>
                                <a:pt x="40" y="139"/>
                                <a:pt x="40" y="139"/>
                                <a:pt x="40" y="139"/>
                              </a:cubicBezTo>
                              <a:cubicBezTo>
                                <a:pt x="44" y="142"/>
                                <a:pt x="48" y="145"/>
                                <a:pt x="53" y="148"/>
                              </a:cubicBezTo>
                              <a:cubicBezTo>
                                <a:pt x="48" y="167"/>
                                <a:pt x="48" y="167"/>
                                <a:pt x="48" y="167"/>
                              </a:cubicBezTo>
                              <a:cubicBezTo>
                                <a:pt x="69" y="157"/>
                                <a:pt x="69" y="157"/>
                                <a:pt x="69" y="157"/>
                              </a:cubicBezTo>
                              <a:cubicBezTo>
                                <a:pt x="73" y="159"/>
                                <a:pt x="78" y="161"/>
                                <a:pt x="83" y="163"/>
                              </a:cubicBezTo>
                              <a:cubicBezTo>
                                <a:pt x="86" y="185"/>
                                <a:pt x="86" y="185"/>
                                <a:pt x="86" y="185"/>
                              </a:cubicBezTo>
                              <a:cubicBezTo>
                                <a:pt x="100" y="169"/>
                                <a:pt x="100" y="169"/>
                                <a:pt x="100" y="169"/>
                              </a:cubicBezTo>
                              <a:cubicBezTo>
                                <a:pt x="102" y="170"/>
                                <a:pt x="105" y="171"/>
                                <a:pt x="107" y="171"/>
                              </a:cubicBezTo>
                              <a:cubicBezTo>
                                <a:pt x="109" y="172"/>
                                <a:pt x="110" y="172"/>
                                <a:pt x="112" y="173"/>
                              </a:cubicBezTo>
                              <a:cubicBezTo>
                                <a:pt x="110" y="193"/>
                                <a:pt x="110" y="193"/>
                                <a:pt x="110" y="193"/>
                              </a:cubicBezTo>
                              <a:cubicBezTo>
                                <a:pt x="129" y="179"/>
                                <a:pt x="129" y="179"/>
                                <a:pt x="129" y="179"/>
                              </a:cubicBezTo>
                              <a:cubicBezTo>
                                <a:pt x="132" y="181"/>
                                <a:pt x="137" y="184"/>
                                <a:pt x="141" y="186"/>
                              </a:cubicBezTo>
                              <a:cubicBezTo>
                                <a:pt x="138" y="208"/>
                                <a:pt x="138" y="208"/>
                                <a:pt x="138" y="208"/>
                              </a:cubicBezTo>
                              <a:cubicBezTo>
                                <a:pt x="156" y="196"/>
                                <a:pt x="156" y="196"/>
                                <a:pt x="156" y="196"/>
                              </a:cubicBezTo>
                              <a:cubicBezTo>
                                <a:pt x="160" y="198"/>
                                <a:pt x="164" y="201"/>
                                <a:pt x="168" y="203"/>
                              </a:cubicBezTo>
                              <a:cubicBezTo>
                                <a:pt x="163" y="223"/>
                                <a:pt x="163" y="223"/>
                                <a:pt x="163" y="223"/>
                              </a:cubicBezTo>
                              <a:cubicBezTo>
                                <a:pt x="183" y="212"/>
                                <a:pt x="183" y="212"/>
                                <a:pt x="183" y="212"/>
                              </a:cubicBezTo>
                              <a:cubicBezTo>
                                <a:pt x="187" y="214"/>
                                <a:pt x="191" y="216"/>
                                <a:pt x="195" y="218"/>
                              </a:cubicBezTo>
                              <a:lnTo>
                                <a:pt x="197" y="239"/>
                              </a:lnTo>
                              <a:close/>
                              <a:moveTo>
                                <a:pt x="118" y="139"/>
                              </a:moveTo>
                              <a:cubicBezTo>
                                <a:pt x="114" y="137"/>
                                <a:pt x="109" y="136"/>
                                <a:pt x="105" y="134"/>
                              </a:cubicBezTo>
                              <a:cubicBezTo>
                                <a:pt x="106" y="134"/>
                                <a:pt x="107" y="134"/>
                                <a:pt x="108" y="134"/>
                              </a:cubicBezTo>
                              <a:cubicBezTo>
                                <a:pt x="117" y="132"/>
                                <a:pt x="122" y="124"/>
                                <a:pt x="121" y="117"/>
                              </a:cubicBezTo>
                              <a:cubicBezTo>
                                <a:pt x="120" y="114"/>
                                <a:pt x="118" y="112"/>
                                <a:pt x="115" y="110"/>
                              </a:cubicBezTo>
                              <a:cubicBezTo>
                                <a:pt x="112" y="108"/>
                                <a:pt x="107" y="107"/>
                                <a:pt x="102" y="108"/>
                              </a:cubicBezTo>
                              <a:cubicBezTo>
                                <a:pt x="94" y="110"/>
                                <a:pt x="88" y="117"/>
                                <a:pt x="90" y="124"/>
                              </a:cubicBezTo>
                              <a:cubicBezTo>
                                <a:pt x="90" y="126"/>
                                <a:pt x="91" y="128"/>
                                <a:pt x="92" y="129"/>
                              </a:cubicBezTo>
                              <a:cubicBezTo>
                                <a:pt x="75" y="122"/>
                                <a:pt x="58" y="113"/>
                                <a:pt x="53" y="100"/>
                              </a:cubicBezTo>
                              <a:cubicBezTo>
                                <a:pt x="49" y="92"/>
                                <a:pt x="51" y="82"/>
                                <a:pt x="57" y="69"/>
                              </a:cubicBezTo>
                              <a:cubicBezTo>
                                <a:pt x="61" y="60"/>
                                <a:pt x="66" y="54"/>
                                <a:pt x="71" y="53"/>
                              </a:cubicBezTo>
                              <a:cubicBezTo>
                                <a:pt x="82" y="50"/>
                                <a:pt x="103" y="62"/>
                                <a:pt x="122" y="75"/>
                              </a:cubicBezTo>
                              <a:cubicBezTo>
                                <a:pt x="134" y="81"/>
                                <a:pt x="145" y="89"/>
                                <a:pt x="158" y="95"/>
                              </a:cubicBezTo>
                              <a:cubicBezTo>
                                <a:pt x="165" y="99"/>
                                <a:pt x="173" y="102"/>
                                <a:pt x="183" y="106"/>
                              </a:cubicBezTo>
                              <a:cubicBezTo>
                                <a:pt x="207" y="115"/>
                                <a:pt x="240" y="127"/>
                                <a:pt x="247" y="145"/>
                              </a:cubicBezTo>
                              <a:cubicBezTo>
                                <a:pt x="249" y="149"/>
                                <a:pt x="251" y="156"/>
                                <a:pt x="246" y="167"/>
                              </a:cubicBezTo>
                              <a:cubicBezTo>
                                <a:pt x="241" y="178"/>
                                <a:pt x="236" y="185"/>
                                <a:pt x="230" y="188"/>
                              </a:cubicBezTo>
                              <a:cubicBezTo>
                                <a:pt x="229" y="188"/>
                                <a:pt x="229" y="188"/>
                                <a:pt x="228" y="188"/>
                              </a:cubicBezTo>
                              <a:cubicBezTo>
                                <a:pt x="215" y="192"/>
                                <a:pt x="193" y="178"/>
                                <a:pt x="173" y="166"/>
                              </a:cubicBezTo>
                              <a:cubicBezTo>
                                <a:pt x="162" y="158"/>
                                <a:pt x="150" y="151"/>
                                <a:pt x="139" y="146"/>
                              </a:cubicBezTo>
                              <a:cubicBezTo>
                                <a:pt x="133" y="144"/>
                                <a:pt x="126" y="141"/>
                                <a:pt x="118" y="139"/>
                              </a:cubicBezTo>
                              <a:close/>
                              <a:moveTo>
                                <a:pt x="96" y="123"/>
                              </a:moveTo>
                              <a:cubicBezTo>
                                <a:pt x="95" y="120"/>
                                <a:pt x="99" y="116"/>
                                <a:pt x="104" y="115"/>
                              </a:cubicBezTo>
                              <a:cubicBezTo>
                                <a:pt x="107" y="114"/>
                                <a:pt x="110" y="114"/>
                                <a:pt x="112" y="116"/>
                              </a:cubicBezTo>
                              <a:cubicBezTo>
                                <a:pt x="113" y="116"/>
                                <a:pt x="114" y="117"/>
                                <a:pt x="114" y="119"/>
                              </a:cubicBezTo>
                              <a:cubicBezTo>
                                <a:pt x="115" y="122"/>
                                <a:pt x="111" y="126"/>
                                <a:pt x="107" y="127"/>
                              </a:cubicBezTo>
                              <a:cubicBezTo>
                                <a:pt x="102" y="128"/>
                                <a:pt x="97" y="126"/>
                                <a:pt x="96" y="1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239" path="m197,239c213,223,213,223,213,223c219,224,225,224,231,223c247,239,247,239,247,239c248,217,248,217,248,217c253,214,257,210,261,206c282,211,282,211,282,211c272,192,272,192,272,192c274,188,276,185,277,181c278,178,279,175,280,173c301,168,301,168,301,168c283,155,283,155,283,155c284,149,283,143,281,138c294,121,294,121,294,121c274,122,274,122,274,122c271,117,267,113,262,109c270,89,270,89,270,89c248,98,248,98,248,98c244,95,240,93,235,90c239,71,239,71,239,71c219,83,219,83,219,83c215,81,210,79,205,77c204,53,204,53,204,53c186,70,186,70,186,70c181,68,177,66,174,64c173,64,173,64,173,64c172,40,172,40,172,40c157,55,157,55,157,55c152,53,148,50,144,48c147,25,147,25,147,25c129,38,129,38,129,38c124,35,119,32,114,30c117,10,117,10,117,10c98,23,98,23,98,23c92,20,86,19,79,18c70,0,70,0,70,0c63,19,63,19,63,19c62,19,62,20,62,20c55,22,49,25,43,30c24,22,24,22,24,22c31,44,31,44,31,44c29,47,28,50,26,54c25,56,24,58,23,60c1,62,1,62,1,62c18,78,18,78,18,78c16,84,16,90,17,96c0,109,0,109,0,109c21,113,21,113,21,113c21,113,21,113,21,113c23,118,26,123,29,127c21,145,21,145,21,145c40,139,40,139,40,139c44,142,48,145,53,148c48,167,48,167,48,167c69,157,69,157,69,157c73,159,78,161,83,163c86,185,86,185,86,185c100,169,100,169,100,169c102,170,105,171,107,171c109,172,110,172,112,173c110,193,110,193,110,193c129,179,129,179,129,179c132,181,137,184,141,186c138,208,138,208,138,208c156,196,156,196,156,196c160,198,164,201,168,203c163,223,163,223,163,223c183,212,183,212,183,212c187,214,191,216,195,218l197,239xm118,139c114,137,109,136,105,134c106,134,107,134,108,134c117,132,122,124,121,117c120,114,118,112,115,110c112,108,107,107,102,108c94,110,88,117,90,124c90,126,91,128,92,129c75,122,58,113,53,100c49,92,51,82,57,69c61,60,66,54,71,53c82,50,103,62,122,75c134,81,145,89,158,95c165,99,173,102,183,106c207,115,240,127,247,145c249,149,251,156,246,167c241,178,236,185,230,188c229,188,229,188,228,188c215,192,193,178,173,166c162,158,150,151,139,146c133,144,126,141,118,139xm96,123c95,120,99,116,104,115c107,114,110,114,112,116c113,116,114,117,114,119c115,122,111,126,107,127c102,128,97,126,96,123xe" fillcolor="#1f497d" stroked="f" o:allowincell="f" style="position:absolute;margin-left:405pt;margin-top:147.1pt;width:73.25pt;height:58.1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3665" simplePos="0" locked="0" layoutInCell="0" allowOverlap="1" relativeHeight="23">
                <wp:simplePos x="0" y="0"/>
                <wp:positionH relativeFrom="column">
                  <wp:posOffset>5765165</wp:posOffset>
                </wp:positionH>
                <wp:positionV relativeFrom="paragraph">
                  <wp:posOffset>2315845</wp:posOffset>
                </wp:positionV>
                <wp:extent cx="99060" cy="1174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8">
                              <a:moveTo>
                                <a:pt x="2" y="22"/>
                              </a:moveTo>
                              <a:cubicBezTo>
                                <a:pt x="3" y="28"/>
                                <a:pt x="6" y="33"/>
                                <a:pt x="10" y="35"/>
                              </a:cubicBezTo>
                              <a:cubicBezTo>
                                <a:pt x="13" y="38"/>
                                <a:pt x="16" y="38"/>
                                <a:pt x="20" y="38"/>
                              </a:cubicBezTo>
                              <a:cubicBezTo>
                                <a:pt x="23" y="37"/>
                                <a:pt x="26" y="35"/>
                                <a:pt x="28" y="32"/>
                              </a:cubicBezTo>
                              <a:cubicBezTo>
                                <a:pt x="31" y="28"/>
                                <a:pt x="32" y="22"/>
                                <a:pt x="31" y="16"/>
                              </a:cubicBezTo>
                              <a:cubicBezTo>
                                <a:pt x="30" y="11"/>
                                <a:pt x="27" y="6"/>
                                <a:pt x="23" y="3"/>
                              </a:cubicBezTo>
                              <a:cubicBezTo>
                                <a:pt x="20" y="1"/>
                                <a:pt x="16" y="0"/>
                                <a:pt x="13" y="1"/>
                              </a:cubicBezTo>
                              <a:cubicBezTo>
                                <a:pt x="12" y="1"/>
                                <a:pt x="11" y="1"/>
                                <a:pt x="10" y="2"/>
                              </a:cubicBezTo>
                              <a:cubicBezTo>
                                <a:pt x="8" y="3"/>
                                <a:pt x="6" y="4"/>
                                <a:pt x="4" y="6"/>
                              </a:cubicBezTo>
                              <a:cubicBezTo>
                                <a:pt x="1" y="11"/>
                                <a:pt x="0" y="16"/>
                                <a:pt x="2" y="22"/>
                              </a:cubicBezTo>
                              <a:close/>
                              <a:moveTo>
                                <a:pt x="14" y="7"/>
                              </a:moveTo>
                              <a:cubicBezTo>
                                <a:pt x="16" y="7"/>
                                <a:pt x="18" y="8"/>
                                <a:pt x="19" y="9"/>
                              </a:cubicBezTo>
                              <a:cubicBezTo>
                                <a:pt x="22" y="10"/>
                                <a:pt x="24" y="14"/>
                                <a:pt x="24" y="18"/>
                              </a:cubicBezTo>
                              <a:cubicBezTo>
                                <a:pt x="25" y="21"/>
                                <a:pt x="24" y="25"/>
                                <a:pt x="23" y="28"/>
                              </a:cubicBezTo>
                              <a:cubicBezTo>
                                <a:pt x="22" y="29"/>
                                <a:pt x="21" y="31"/>
                                <a:pt x="19" y="31"/>
                              </a:cubicBezTo>
                              <a:cubicBezTo>
                                <a:pt x="17" y="31"/>
                                <a:pt x="15" y="31"/>
                                <a:pt x="14" y="30"/>
                              </a:cubicBezTo>
                              <a:cubicBezTo>
                                <a:pt x="11" y="28"/>
                                <a:pt x="9" y="25"/>
                                <a:pt x="8" y="21"/>
                              </a:cubicBezTo>
                              <a:cubicBezTo>
                                <a:pt x="8" y="21"/>
                                <a:pt x="8" y="21"/>
                                <a:pt x="8" y="21"/>
                              </a:cubicBezTo>
                              <a:cubicBezTo>
                                <a:pt x="8" y="17"/>
                                <a:pt x="8" y="13"/>
                                <a:pt x="10" y="10"/>
                              </a:cubicBezTo>
                              <a:cubicBezTo>
                                <a:pt x="11" y="9"/>
                                <a:pt x="12" y="8"/>
                                <a:pt x="14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8" path="m2,22c3,28,6,33,10,35c13,38,16,38,20,38c23,37,26,35,28,32c31,28,32,22,31,16c30,11,27,6,23,3c20,1,16,0,13,1c12,1,11,1,10,2c8,3,6,4,4,6c1,11,0,16,2,22xm14,7c16,7,18,8,19,9c22,10,24,14,24,18c25,21,24,25,23,28c22,29,21,31,19,31c17,31,15,31,14,30c11,28,9,25,8,21c8,21,8,21,8,21c8,17,8,13,10,10c11,9,12,8,14,7xe" fillcolor="#1f497d" stroked="f" o:allowincell="f" style="position:absolute;margin-left:453.95pt;margin-top:182.35pt;width:7.75pt;height:9.2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24">
                <wp:simplePos x="0" y="0"/>
                <wp:positionH relativeFrom="column">
                  <wp:posOffset>5366385</wp:posOffset>
                </wp:positionH>
                <wp:positionV relativeFrom="paragraph">
                  <wp:posOffset>2059305</wp:posOffset>
                </wp:positionV>
                <wp:extent cx="120650" cy="1238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31" y="3"/>
                              </a:moveTo>
                              <a:cubicBezTo>
                                <a:pt x="27" y="0"/>
                                <a:pt x="20" y="0"/>
                                <a:pt x="14" y="2"/>
                              </a:cubicBezTo>
                              <a:cubicBezTo>
                                <a:pt x="11" y="4"/>
                                <a:pt x="8" y="6"/>
                                <a:pt x="5" y="10"/>
                              </a:cubicBezTo>
                              <a:cubicBezTo>
                                <a:pt x="1" y="15"/>
                                <a:pt x="0" y="21"/>
                                <a:pt x="0" y="26"/>
                              </a:cubicBezTo>
                              <a:cubicBezTo>
                                <a:pt x="1" y="30"/>
                                <a:pt x="3" y="34"/>
                                <a:pt x="6" y="36"/>
                              </a:cubicBezTo>
                              <a:cubicBezTo>
                                <a:pt x="9" y="39"/>
                                <a:pt x="13" y="40"/>
                                <a:pt x="17" y="39"/>
                              </a:cubicBezTo>
                              <a:cubicBezTo>
                                <a:pt x="22" y="38"/>
                                <a:pt x="28" y="35"/>
                                <a:pt x="32" y="30"/>
                              </a:cubicBezTo>
                              <a:cubicBezTo>
                                <a:pt x="39" y="21"/>
                                <a:pt x="39" y="9"/>
                                <a:pt x="31" y="3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4" y="32"/>
                                <a:pt x="12" y="32"/>
                                <a:pt x="10" y="31"/>
                              </a:cubicBezTo>
                              <a:cubicBezTo>
                                <a:pt x="8" y="29"/>
                                <a:pt x="7" y="27"/>
                                <a:pt x="7" y="25"/>
                              </a:cubicBezTo>
                              <a:cubicBezTo>
                                <a:pt x="7" y="22"/>
                                <a:pt x="8" y="17"/>
                                <a:pt x="11" y="14"/>
                              </a:cubicBezTo>
                              <a:cubicBezTo>
                                <a:pt x="11" y="14"/>
                                <a:pt x="11" y="14"/>
                                <a:pt x="11" y="14"/>
                              </a:cubicBezTo>
                              <a:cubicBezTo>
                                <a:pt x="16" y="8"/>
                                <a:pt x="23" y="6"/>
                                <a:pt x="27" y="9"/>
                              </a:cubicBezTo>
                              <a:cubicBezTo>
                                <a:pt x="31" y="12"/>
                                <a:pt x="31" y="20"/>
                                <a:pt x="26" y="26"/>
                              </a:cubicBezTo>
                              <a:cubicBezTo>
                                <a:pt x="23" y="29"/>
                                <a:pt x="19" y="32"/>
                                <a:pt x="16" y="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31,3c27,0,20,0,14,2c11,4,8,6,5,10c1,15,0,21,0,26c1,30,3,34,6,36c9,39,13,40,17,39c22,38,28,35,32,30c39,21,39,9,31,3xm16,32c14,32,12,32,10,31c8,29,7,27,7,25c7,22,8,17,11,14c11,14,11,14,11,14c16,8,23,6,27,9c31,12,31,20,26,26c23,29,19,32,16,32xe" fillcolor="#1f497d" stroked="f" o:allowincell="f" style="position:absolute;margin-left:422.55pt;margin-top:162.15pt;width:9.45pt;height:9.7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-1028700</wp:posOffset>
                </wp:positionH>
                <wp:positionV relativeFrom="paragraph">
                  <wp:posOffset>2895600</wp:posOffset>
                </wp:positionV>
                <wp:extent cx="8398510" cy="4258945"/>
                <wp:effectExtent l="0" t="30289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8440" cy="425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 xml:space="preserve">1.2 Μικροοργανισμο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Χρήσιμοι Μικροοργανισμοί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411951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-81pt;margin-top:228pt;width:661.25pt;height:335.3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bidi="hi-IN"/>
                        </w:rPr>
                        <w:t xml:space="preserve">1.2 Μικροοργανισμοί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bidi="hi-IN"/>
                        </w:rPr>
                        <w:t>Χρήσιμοι Μικροοργανισμοί</w:t>
                      </w:r>
                    </w:p>
                  </w:txbxContent>
                </v:textbox>
                <v:path textpathok="t"/>
                <v:textpath on="t" fitshape="t" string="1.2 Μικροοργανισμοί &#10;Χρήσιμοι Μικροοργανισμοί" style="font-family:&quot;Tahoma&quot;;font-size:54pt"/>
                <v:fill o:detectmouseclick="t" type="solid" color2="#8fcf5f"/>
                <v:stroke color="#7030a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7926070</wp:posOffset>
                </wp:positionV>
                <wp:extent cx="4457700" cy="1319530"/>
                <wp:effectExtent l="25400" t="25400" r="26035" b="260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319400"/>
                        </a:xfrm>
                        <a:prstGeom prst="roundRect">
                          <a:avLst>
                            <a:gd name="adj" fmla="val 14718"/>
                          </a:avLst>
                        </a:prstGeom>
                        <a:solidFill>
                          <a:srgbClr val="dbe5f1"/>
                        </a:solidFill>
                        <a:ln w="507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9pt;margin-top:624.1pt;width:350.95pt;height:103.85pt;mso-wrap-style:none;v-text-anchor:middle">
                <v:fill o:detectmouseclick="t" type="solid" color2="#241a0e"/>
                <v:stroke color="#7030a0" weight="507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45pt;margin-top:119.95pt;width:52.15pt;height:12.75pt;mso-wrap-style:none;v-text-anchor:middle;rotation:30" type="_x0000_t136">
            <v:path textpathok="t"/>
            <v:textpath on="t" fitshape="t" string="Μαγιά μπύρας" style="font-family:&quot;Tahoma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28600</wp:posOffset>
            </wp:positionH>
            <wp:positionV relativeFrom="paragraph">
              <wp:posOffset>4208145</wp:posOffset>
            </wp:positionV>
            <wp:extent cx="1671955" cy="337502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382" t="-2" r="-3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7195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0</wp:posOffset>
            </wp:positionH>
            <wp:positionV relativeFrom="paragraph">
              <wp:posOffset>5982970</wp:posOffset>
            </wp:positionV>
            <wp:extent cx="1921510" cy="334264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5370" r="20723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2151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0</wp:posOffset>
            </wp:positionH>
            <wp:positionV relativeFrom="paragraph">
              <wp:posOffset>267970</wp:posOffset>
            </wp:positionV>
            <wp:extent cx="1246505" cy="148590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8110</wp:posOffset>
                </wp:positionH>
                <wp:positionV relativeFrom="paragraph">
                  <wp:posOffset>4473575</wp:posOffset>
                </wp:positionV>
                <wp:extent cx="4015740" cy="230822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Ενότητα 1.2. Η ενότητα Χρήσιμοι Μικροοργανισμοί, τονίζει στους μαθητές ότι δεν είναι όλοι οι μικροοργανισμοί βλαβεροί, εξετάζοντας τους διάφορους τρόπους και τα μέσα που αξιοποιούμε συγκεκριμένους μικροοργανισμούς για όφελος μα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Στη δραστηριότητα, Αγώνες Μαγιάς, οι μαθητές παρατηρούν από πρώτο χέρι πως οι μικροοργανισμοί μπορούν να χρησιμοποιηθούν στη βιομηχανία τροφίμων παρατηρώντας πως η μαγιά κάνει το ζυμάρι να φουσκώνει μέσω της διαδικασίας της ζύμωση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181.75pt;mso-wrap-distance-left:9.05pt;mso-wrap-distance-right:9.05pt;mso-wrap-distance-top:0pt;mso-wrap-distance-bottom:0pt;margin-top:352.25pt;mso-position-vertical-relative:text;margin-left:1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Ενότητα 1.2. Η ενότητα Χρήσιμοι Μικροοργανισμοί, τονίζει στους μαθητές ότι δεν είναι όλοι οι μικροοργανισμοί βλαβεροί, εξετάζοντας τους διάφορους τρόπους και τα μέσα που αξιοποιούμε συγκεκριμένους μικροοργανισμούς για όφελος μας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Στη δραστηριότητα, Αγώνες Μαγιάς, οι μαθητές παρατηρούν από πρώτο χέρι πως οι μικροοργανισμοί μπορούν να χρησιμοποιηθούν στη βιομηχανία τροφίμων παρατηρώντας πως η μαγιά κάνει το ζυμάρι να φουσκώνει μέσω της διαδικασίας της ζύμωση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2521585" cy="16002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Τάξ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l-GR"/>
                              </w:rPr>
                              <w:t>Δ, Ε, ΣΤ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Μάθημ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l-GR"/>
                              </w:rPr>
                              <w:t>Αγωγή Υγείας και Φυσικές Επιστήμε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l-GR"/>
                              </w:rPr>
                              <w:t>(π.χ. Μελέτη Περιβάλλοντος, Φυσική,</w:t>
                              <w:br/>
                              <w:t>Γεωγραφία, κ.α.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Εκτιμώμενος χρόνος διδασκαλία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l-GR"/>
                              </w:rPr>
                              <w:t>50 λεπτ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126pt;mso-wrap-distance-left:9.05pt;mso-wrap-distance-right:9.05pt;mso-wrap-distance-top:0pt;mso-wrap-distance-bottom:0pt;margin-top:0.8pt;mso-position-vertical-relative:text;margin-left:288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 xml:space="preserve">Τάξεις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l-GR"/>
                        </w:rPr>
                        <w:t>Δ, Ε, ΣΤ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 xml:space="preserve">Μάθημα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l-GR"/>
                        </w:rPr>
                        <w:t>Αγωγή Υγείας και Φυσικές Επιστήμες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l-GR"/>
                        </w:rPr>
                        <w:t>(π.χ. Μελέτη Περιβάλλοντος, Φυσική,</w:t>
                        <w:br/>
                        <w:t>Γεωγραφία, κ.α.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Εκτιμώμενος χρόνος διδασκαλίας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l-GR"/>
                        </w:rPr>
                        <w:t>50 λεπτ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7926070</wp:posOffset>
                </wp:positionV>
                <wp:extent cx="4343400" cy="131953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Διδακτικοί Στόχο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Όλοι οι μαθητέ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auto" w:line="240" w:before="0" w:after="0"/>
                              <w:ind w:left="33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 xml:space="preserve">Να κατανοήσουν ότι οι χρήσιμοι μικροοργανισμοί μπορούν να μας βοηθήσουν να είμαστε υγιεί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auto" w:line="240" w:before="0" w:after="0"/>
                              <w:ind w:left="33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Να γνωρίζουν ότι οι μικροοργανισμοί μπορούν να χρησιμοποιηθούν για όφελός μα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3.9pt;mso-wrap-distance-left:9.05pt;mso-wrap-distance-right:9.05pt;mso-wrap-distance-top:0pt;mso-wrap-distance-bottom:0pt;margin-top:624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  <w:t>Διδακτικοί Στόχο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  <w:t>Όλοι οι μαθητέ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0" w:leader="none"/>
                        </w:tabs>
                        <w:spacing w:lineRule="auto" w:line="240" w:before="0" w:after="0"/>
                        <w:ind w:left="33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/>
                        </w:rPr>
                        <w:t xml:space="preserve">Να κατανοήσουν ότι οι χρήσιμοι μικροοργανισμοί μπορούν να μας βοηθήσουν να είμαστε υγιεί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0" w:leader="none"/>
                        </w:tabs>
                        <w:spacing w:lineRule="auto" w:line="240" w:before="0" w:after="0"/>
                        <w:ind w:left="33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l-GR"/>
                        </w:rPr>
                        <w:t>Να γνωρίζουν ότι οι μικροοργανισμοί μπορούν να χρησιμοποιηθούν για όφελός μα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19" w:right="919" w:gutter="0" w:header="0" w:top="3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01"/>
    <w:family w:val="roma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1:00Z</dcterms:created>
  <dc:creator>Donna.Lecky</dc:creator>
  <dc:description/>
  <cp:keywords/>
  <dc:language>en-US</dc:language>
  <cp:lastModifiedBy>John</cp:lastModifiedBy>
  <dcterms:modified xsi:type="dcterms:W3CDTF">2009-10-21T09:32:00Z</dcterms:modified>
  <cp:revision>16</cp:revision>
  <dc:subject/>
  <dc:title/>
</cp:coreProperties>
</file>